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33.2024.EP</w:t>
        <w:tab/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myjni marki ArjoHuntleigh: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8-20T08:27:00Z</dcterms:modified>
  <cp:revision>9</cp:revision>
  <dc:subject/>
  <dc:title>Załącznik nr 1</dc:title>
</cp:coreProperties>
</file>