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0.12.202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42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/>
      </w:pPr>
      <w:r>
        <w:rPr>
          <w:bCs/>
          <w:iCs/>
          <w:szCs w:val="20"/>
        </w:rPr>
        <w:t>Zakup paliwa przez Gminę Stęszew według potrzeb w 2025 roku.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rmistrz Gminy Stęszew uprzejmie informuje, że w postępowaniu na </w:t>
      </w:r>
      <w:r>
        <w:rPr>
          <w:rFonts w:cs="Arial" w:ascii="Arial" w:hAnsi="Arial"/>
          <w:sz w:val="20"/>
        </w:rPr>
        <w:t>zakup paliwa przez Gminę Stęszew według potrzeb w 2025 roku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półdzielnia Kółek Rolniczych w Stęszewie </w:t>
        <w:br/>
        <w:t>ul Bukowska 4</w:t>
        <w:br/>
        <w:t>62-060 Stęszew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IP 7770003110 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sokość nałożonej marży od cen hurtowych publikowanych przez PKN Orlen na dzień wystawienia faktury. Proszę podać marżę w %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) Olej napędowy</w:t>
        <w:br/>
        <w:t>2) Etylina Pb 95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3) Etylina Pb 98 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i punktacja złożonych ofe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ża od cen hurtowych 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półdzielnia Kółek Rolniczych w Stęszewie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 Bukowska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2-060 Stęsze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IP 777000311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3%</w:t>
              <w:br/>
              <w:t>2) 3%</w:t>
              <w:br/>
              <w:t>3) 3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0-01-10T10:08:00Z</cp:lastPrinted>
  <dcterms:modified xsi:type="dcterms:W3CDTF">2024-12-09T13:30:00Z</dcterms:modified>
  <cp:revision>13</cp:revision>
  <dc:subject/>
  <dc:title> </dc:title>
</cp:coreProperties>
</file>