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B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-Z.26.28.202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ASORTYMENTOWO-CEN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Wartość odczynników/sprzętu</w:t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23"/>
        <w:gridCol w:w="1719"/>
        <w:gridCol w:w="820"/>
        <w:gridCol w:w="1299"/>
        <w:gridCol w:w="1025"/>
        <w:gridCol w:w="1201"/>
        <w:gridCol w:w="1538"/>
        <w:gridCol w:w="836"/>
        <w:gridCol w:w="1528"/>
        <w:gridCol w:w="1916"/>
      </w:tblGrid>
      <w:tr>
        <w:trPr>
          <w:trHeight w:val="125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S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zacunkowa ilość badań/oznaczeń w okresi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36 m-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Ilość w opak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Ilość opak. w przeliczeniu z kol.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73" w:right="-11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za </w:t>
            </w:r>
          </w:p>
          <w:p>
            <w:pPr>
              <w:pStyle w:val="Tekstpodstawowywcity2"/>
              <w:spacing w:lineRule="auto" w:line="240" w:before="0" w:after="0"/>
              <w:ind w:left="-73" w:right="-11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1 opak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76" w:right="-10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Cena jedn.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rutto za</w:t>
            </w:r>
          </w:p>
          <w:p>
            <w:pPr>
              <w:pStyle w:val="Tekstpodstawowywcity2"/>
              <w:spacing w:lineRule="auto" w:line="240" w:before="0" w:after="0"/>
              <w:ind w:left="-176" w:right="-109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1 opak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netto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w okresie 36 m-cy</w:t>
            </w:r>
          </w:p>
          <w:p>
            <w:pPr>
              <w:pStyle w:val="Tekstpodstawowywcity2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x 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]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%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64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brutto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w okresie 36 m-cy</w:t>
            </w:r>
          </w:p>
          <w:p>
            <w:pPr>
              <w:pStyle w:val="Tekstpodstawowywcity2"/>
              <w:spacing w:lineRule="auto" w:line="240" w:before="0" w:after="0"/>
              <w:ind w:left="0" w:right="-108" w:hanging="127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right="-108" w:hanging="127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+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kol.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]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zwa handlowa/Producent/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ełna grupa krwi dorosłego wraz z izoglutyninami na jednej karc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5 7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Badania przeglądowe przeciwciał w PTA Liss na 3 krwinkach wzorc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6 2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róba zgodności krzyżowej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 9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winki wzorcowe do grupy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dekwatnie do ilości badań uwzględniając termin ważnośc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winki wzorcowe do badania przeglądowego przeciwciał odpornościowyc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dekwatnie do ilości badań uwzględniając termin ważnośc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ntrola zewnątrzlaboratoryjna międzynarodowa potwierdzona certyfikatem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14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Końcówki do pipety do systemu manualnego, płyny, rozcieńczalniki, zestawy serwisowe, etykiety do drukowania kodów, tonery do drukarki, diulenty niezbędne do wykonania powyższych ilości badań/oznaczeń </w:t>
            </w:r>
            <w:r>
              <w:rPr>
                <w:rFonts w:cs="Tahoma" w:ascii="Tahoma" w:hAnsi="Tahoma"/>
                <w:b/>
                <w:i/>
                <w:iCs/>
                <w:color w:val="00B0F0"/>
                <w:sz w:val="18"/>
                <w:szCs w:val="18"/>
                <w:lang w:val="pl-PL" w:eastAsia="pl-PL"/>
              </w:rPr>
              <w:t>(tabelę można rozszerzyć)</w:t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iluent do przygotowywania zawiesin krwinek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dekwatnie do ilości badań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ńcówki do pipety (system back-up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dekwatnie do ilości badań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9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1080" w:hanging="0"/>
              <w:jc w:val="right"/>
              <w:rPr>
                <w:rFonts w:ascii="Tahoma" w:hAnsi="Tahoma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zem poz. 1-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lang w:val="pl-PL" w:eastAsia="pl-PL"/>
              </w:rPr>
            </w:pPr>
            <w:r>
              <w:rPr>
                <w:rFonts w:cs="Tahoma" w:ascii="Tahoma" w:hAnsi="Tahoma"/>
                <w:bCs/>
                <w:lang w:val="pl-PL" w:eastAsia="pl-P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. Wartość dzierżawy sprzętu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769"/>
        <w:gridCol w:w="1795"/>
        <w:gridCol w:w="1040"/>
        <w:gridCol w:w="1560"/>
        <w:gridCol w:w="2409"/>
        <w:gridCol w:w="2410"/>
      </w:tblGrid>
      <w:tr>
        <w:trPr>
          <w:trHeight w:val="1276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right" w:pos="7797" w:leader="none"/>
              </w:tabs>
              <w:spacing w:before="0" w:after="4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Dzierżawa sprzętu do badań serologicznych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 wirówka na min. 24 karty, z możliwością wirowania probów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 wirówka na min. 12 kar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 inkubator z możliwością inkubowania probów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 pipety automaty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1" w:hanging="181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 dispenser do diluen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-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Miesięczny czynsz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Miesięczny czynsz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+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artość netto czynszu w okresie 36 m-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x 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artość brutto czynszu w okresie 36 m-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[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x kol.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 w:eastAsia="pl-PL"/>
              </w:rPr>
              <w:t>6</w:t>
            </w:r>
          </w:p>
        </w:tc>
      </w:tr>
      <w:tr>
        <w:trPr>
          <w:trHeight w:val="1521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40"/>
              <w:ind w:left="0" w:hanging="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800" w:hanging="1233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Ogółem wartość zamówienia w okresie 36 m-cy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3"/>
        <w:gridCol w:w="1254"/>
        <w:gridCol w:w="3543"/>
        <w:gridCol w:w="1418"/>
        <w:gridCol w:w="3686"/>
      </w:tblGrid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z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-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Wartość netto</w:t>
            </w:r>
            <w:r>
              <w:rPr>
                <w:rFonts w:cs="Tahoma" w:ascii="Tahoma" w:hAnsi="Tahoma"/>
                <w:b/>
                <w:lang w:val="pl-PL" w:eastAsia="pl-PL"/>
              </w:rPr>
              <w:t xml:space="preserve"> w okresie 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V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-164" w:right="-108" w:hanging="0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Wartość brutto</w:t>
            </w:r>
            <w:r>
              <w:rPr>
                <w:rFonts w:cs="Tahoma" w:ascii="Tahoma" w:hAnsi="Tahoma"/>
                <w:b/>
                <w:lang w:val="pl-PL" w:eastAsia="pl-PL"/>
              </w:rPr>
              <w:t xml:space="preserve"> w okresie 36 m-c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Wartość odczynników/sprzę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I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Wartość dzierżawy sprzę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OGÓŁEM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Kwoty ogółem wpisać do Formularza oferty, pkt 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2:00Z</dcterms:created>
  <dc:creator>AB</dc:creator>
  <dc:description/>
  <cp:keywords/>
  <dc:language>en-US</dc:language>
  <cp:lastModifiedBy>D R</cp:lastModifiedBy>
  <cp:lastPrinted>2021-08-09T12:16:00Z</cp:lastPrinted>
  <dcterms:modified xsi:type="dcterms:W3CDTF">2023-08-25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