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WZ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121"/>
        <w:gridCol w:w="1885"/>
        <w:gridCol w:w="1437"/>
      </w:tblGrid>
      <w:tr>
        <w:trPr>
          <w:trHeight w:val="8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(opis usługi zgodny z pkt V. 1. 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dzień-miesiąc-rok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7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24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–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.2024.MW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94.2024.MW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8-12T11:07:00Z</dcterms:modified>
  <cp:revision>181</cp:revision>
  <dc:subject/>
  <dc:title>Załącznik nr 6</dc:title>
</cp:coreProperties>
</file>