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Dostawa środków czystości oraz materiałów gospodarczych (DFP.271.57.2022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środków czystości oraz materiałów gospodarczych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19T06:50:00Z</dcterms:modified>
  <cp:revision>8</cp:revision>
  <dc:subject/>
  <dc:title>Załącznik nr 1</dc:title>
</cp:coreProperties>
</file>