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ind w:right="-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280" w:after="1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urządzeń warsztatowych 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 xml:space="preserve">Dostawę </w:t>
        <w:br/>
        <w:t>urządzeń warsztatowych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ego w załączniku nr 1 do Ogłoszenia „Formularza ofertowego 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/dystrybutora*/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iernik czynnika chłodniczego Testo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-23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</w:t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bCs/>
          <w:i/>
          <w:i/>
          <w:color w:val="000000"/>
          <w:sz w:val="20"/>
          <w:szCs w:val="20"/>
          <w:lang w:eastAsia="en-US"/>
        </w:rPr>
      </w:pPr>
      <w:r>
        <w:rPr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/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/dystrybutor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(tabela - kolumna 6) - Zamawiający wymaga podania modelu i/lub sygnatury i/lub numeru katalogowego i/lub opisu słownego bądź innego, który w sposób jednoznaczny pozwoli na identyfikację oferowanego przedmiotu zamówienia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6:00Z</dcterms:created>
  <dc:creator>TS</dc:creator>
  <dc:description/>
  <cp:keywords/>
  <dc:language>en-US</dc:language>
  <cp:lastModifiedBy>Zakrzewska Mariola</cp:lastModifiedBy>
  <cp:lastPrinted>2024-04-11T10:35:00Z</cp:lastPrinted>
  <dcterms:modified xsi:type="dcterms:W3CDTF">2024-12-10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