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.271.1.2024</w:t>
        <w:tab/>
        <w:tab/>
        <w:tab/>
        <w:tab/>
        <w:tab/>
        <w:tab/>
        <w:t xml:space="preserve">           </w:t>
        <w:tab/>
        <w:tab/>
        <w:tab/>
        <w:t xml:space="preserve">Załącznik nr  1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  dn.………………………….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 xml:space="preserve">(Nazwa i adres Wykonawcy) </w:t>
      </w:r>
    </w:p>
    <w:p>
      <w:pPr>
        <w:pStyle w:val="Heading1"/>
        <w:jc w:val="center"/>
        <w:rPr>
          <w:rFonts w:ascii="Arial" w:hAnsi="Arial" w:cs="Arial"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color w:val="000000"/>
          <w:sz w:val="20"/>
          <w:szCs w:val="20"/>
          <w:lang w:val="pl-PL"/>
        </w:rPr>
        <w:t>Formularz Oferty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wiązując do zaproszenia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do składani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fert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a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bookmarkStart w:id="0" w:name="_Hlk40342004"/>
      <w:bookmarkEnd w:id="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rzeprowadzenie oceny zewnętrznej audytu wewnętrznego w Powiecie Starachowickim </w:t>
        <w:br/>
        <w:t>w formie samooceny z niezależną walidacj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0342004"/>
      <w:bookmarkStart w:id="2" w:name="_Hlk40342004"/>
      <w:bookmarkEnd w:id="2"/>
    </w:p>
    <w:p>
      <w:pPr>
        <w:pStyle w:val="Bezodstpw"/>
        <w:ind w:firstLine="567"/>
        <w:jc w:val="both"/>
        <w:rPr/>
      </w:pPr>
      <w:r>
        <w:rPr/>
        <w:t>składamy niniejszą ofert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w tym podatek VAT.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łownie brutto: .......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pozacenowe: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eklarowanie doświadczenia w realizacji usług polegających na przeprowadzeniu oceny zewnętrznego audytu wewnętrznego - ……….. usług/i na podstawie zweryfikowanego  załącznika nr 5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przypadku nie określenia ilości usług przyjmuje się minimalną ilość wskazaną </w:t>
              <w:br/>
              <w:t>w Zaproszeniu do składania ofert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/>
      </w:pPr>
      <w:r>
        <w:rPr>
          <w:rFonts w:cs="Arial" w:ascii="Arial" w:hAnsi="Arial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   Warunki płatności będą zgodne ze wzorem umowy będącym załącznikiem do zapytania    ofertow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cena jest ostateczna i zawiera wszystkie koszty niezbędne do wykonania przedmiotu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zacowanie, pominięcie oraz brak rozpoznania zakresu przedmiotu umowy nie może być podstawą do żądania zmiany wynagrodzenia ryczałtowego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musi być zawarty obowiązujący podatek od towarów i usług VAT lub informacja o zwolnieniu z VAT-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niniejszej ofer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 w następującym zakresie*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u w:val="dotted"/>
        </w:rPr>
        <w:t xml:space="preserve"> </w:t>
        <w:br/>
      </w:r>
      <w:r>
        <w:rPr>
          <w:rFonts w:cs="Arial" w:ascii="Arial" w:hAnsi="Arial"/>
          <w:i/>
          <w:sz w:val="20"/>
          <w:szCs w:val="20"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Deklaruję ponadto:</w:t>
      </w:r>
    </w:p>
    <w:p>
      <w:pPr>
        <w:pStyle w:val="Normal"/>
        <w:spacing w:lineRule="auto" w:line="360" w:before="120" w:after="0"/>
        <w:ind w:left="3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 wykonania zamówienia: </w:t>
      </w:r>
      <w:r>
        <w:rPr>
          <w:rFonts w:cs="Arial" w:ascii="Arial" w:hAnsi="Arial"/>
          <w:b/>
          <w:sz w:val="20"/>
          <w:szCs w:val="20"/>
        </w:rPr>
        <w:t xml:space="preserve">od daty podpisania umowy do dnia 29.11.2024 r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 Oświadczam, że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iedzę i doświadczenie do wykonania zamówieni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o-finansowej zapewniającej prawidłowe wykonanie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łem wszelkie niezbędne informacje, które były konieczne d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istotnymi postanowieniami umowy i nie wnoszę do nich uw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 jestem ofertą przez 30 dni od dnia upływu terminu składania ofert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wybrania oferty zobowiązuje się do podpisania umowy na warunkach zawartych </w:t>
        <w:br/>
        <w:t>w zaproszeniu,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108 ust 1 ustawy Pzp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9. Załącznikami do niniejszego formularza stanowiącymi integralną część oferty są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dn. 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496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pisy i pieczęcie osób upoważnionych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4963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a5"/>
        <w:spacing w:lineRule="auto" w:line="276"/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footerReference w:type="default" r:id="rId2"/>
      <w:type w:val="nextPage"/>
      <w:pgSz w:w="11906" w:h="16838"/>
      <w:pgMar w:left="1418" w:right="1418" w:gutter="0" w:header="0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3:00Z</dcterms:created>
  <dc:creator>UM</dc:creator>
  <dc:description/>
  <cp:keywords/>
  <dc:language>en-US</dc:language>
  <cp:lastModifiedBy>Katarzyna Szyderska</cp:lastModifiedBy>
  <cp:lastPrinted>2023-01-20T08:23:00Z</cp:lastPrinted>
  <dcterms:modified xsi:type="dcterms:W3CDTF">2024-09-09T11:52:00Z</dcterms:modified>
  <cp:revision>6</cp:revision>
  <dc:subject/>
  <dc:title>KPT</dc:title>
</cp:coreProperties>
</file>