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cs="Arial" w:ascii="Arial" w:hAnsi="Arial"/>
          <w:b/>
          <w:sz w:val="28"/>
          <w:szCs w:val="28"/>
        </w:rPr>
        <w:t>Wykaz przedmiotu zamówienia</w:t>
      </w:r>
      <w:r>
        <w:rPr>
          <w:rFonts w:eastAsia="Arial Narrow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475"/>
        <w:gridCol w:w="1134"/>
        <w:gridCol w:w="1516"/>
        <w:gridCol w:w="1701"/>
        <w:gridCol w:w="1525"/>
        <w:gridCol w:w="2018"/>
      </w:tblGrid>
      <w:tr>
        <w:trPr>
          <w:trHeight w:val="69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jedn. 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6"/>
              </w:rPr>
              <w:t>Dostawa wraz z podłączeniem i szkoleniem fabrycznie nowej pralnico-wirówki wysokoobrotowej czołowej o załadunku 55÷60 kg, z podgrzewem par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ascii="Arial" w:hAnsi="Arial" w:cs="Arial"/>
          <w:b/>
          <w:b/>
          <w:kern w:val="2"/>
          <w:lang w:bidi="hi-IN"/>
        </w:rPr>
      </w:pPr>
      <w:r>
        <w:rPr>
          <w:rFonts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>Kwota netto  (bez VAT )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 xml:space="preserve">Cena brutto  (z VAT)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ascii="Arial" w:hAnsi="Arial" w:cs="Arial"/>
          <w:b/>
          <w:b/>
          <w:kern w:val="2"/>
          <w:lang w:bidi="hi-IN"/>
        </w:rPr>
      </w:pPr>
      <w:r>
        <w:rPr>
          <w:rFonts w:cs="Arial" w:ascii="Arial" w:hAnsi="Arial"/>
          <w:b/>
          <w:kern w:val="2"/>
          <w:lang w:bidi="hi-IN"/>
        </w:rPr>
        <w:t>Słownie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zczegółowy opis przedmiotu zamówieni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1. Zestawienie parametrów wymaganych (granicznych) –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984"/>
        <w:gridCol w:w="4253"/>
      </w:tblGrid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mallCaps/>
              </w:rPr>
            </w:pPr>
            <w:r>
              <w:rPr>
                <w:rFonts w:eastAsia="Calibri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(warunki/parametry granicz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ODPOWIEDŹ WYKONAW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y w oferowanej aparaturze - opisać)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k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/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(urządzenie musi być fabrycznie n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55÷60, objętość bębna 518÷60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C 230/400V 50 HZ siec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ędkości wirowania i wyważanie wsadu za pomocą fal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odwirowania wsadu G min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o komorowy zasobnik do ręcznego dozowania środków pior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a do podłączenia automatycznego dozowania płynnych deterg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przyłącza zasilania wody (zimna, ciepła, mięk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do komputera PC, możliwość zewnętrznego programowania d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wenętrzny, bęben zewnętrzny i obudowa wykonane ze stali nierdze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gabarytowe: 1430÷1500x1400÷1750÷1950÷2105mm(szer. x gł. x wy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namionowa: maks. 8kw, ciśnienie robocze pary do 8bar (przyłącze 1c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należy podłączyć elektrycznie parowo-wodnie (należy dostarczyć węże, przewody zasilające parowe wodne do podłączenia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 istniejących przyłączy, oraz docelowego miejsca podłącz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st betonowy - 15cm x 159cm x 167cm ( wys. x szer. x g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e kanalizacyjne - przekrój 80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e wody (ciepła, zimna) - 3/4 ca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e prądowe  3xB3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a wjazdowa do pralni (wymiary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90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 21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2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techniczne  (należy podać częstotliwość przeglądów w przypadku wymaganych przeglądów technicznych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Ć/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TR wraz z dostawą urząd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autoryzowanych przedstawicieli serwisowych  adres mail nazwa firmy ,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abela nr 2  - Zestawienie parametrów ocenianych (w ramach kryterium oceny ofert: okres udzielonej gwarancji)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984"/>
        <w:gridCol w:w="3827"/>
        <w:gridCol w:w="4790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acja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udzielonej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: 36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>W przypadku braku informacji o gwarancji Zamawiający przyjmuje min 36 miesięc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</w:t>
            </w:r>
            <w:r>
              <w:rPr>
                <w:rFonts w:eastAsia="Arial" w:cs="Arial" w:ascii="Arial" w:hAnsi="Arial"/>
              </w:rPr>
              <w:t xml:space="preserve"> miesięcy -  </w:t>
            </w:r>
            <w:r>
              <w:rPr>
                <w:rFonts w:eastAsia="Arial" w:cs="Arial" w:ascii="Arial" w:hAnsi="Arial"/>
                <w:b/>
              </w:rPr>
              <w:t>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48 miesiące  – </w:t>
            </w:r>
            <w:r>
              <w:rPr>
                <w:rFonts w:eastAsia="Arial" w:cs="Arial" w:ascii="Arial" w:hAnsi="Arial"/>
                <w:b/>
              </w:rPr>
              <w:t>2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powyżej 48 miesięcy -</w:t>
            </w:r>
            <w:r>
              <w:rPr>
                <w:rFonts w:eastAsia="Arial" w:cs="Arial" w:ascii="Arial" w:hAnsi="Arial"/>
                <w:b/>
              </w:rPr>
              <w:t>40 pk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  oświadcza, że Zamawiający nie poniesie żadnych dodatkowych kosztów związanych z realizacją przedmiotu zamówienia.</w:t>
        <w:tab/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Wykonawca oświadcza, że zaproponowany przedmiot zamówienia jest fabrycznie nowy i spełnia wszystkie wymagania określone przez Zamawiającego w SWZ,  wymienione  w  tabeli.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</w:rPr>
        <w:t>Osobą/osobami odpowiedzialną/nymi  za realizację umowy ze strony Wykonawcy  jest/są  :………………………..… (imię, nazwisko, telef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A"/>
    </w:rPr>
  </w:style>
  <w:style w:type="character" w:styleId="WW8NumSt2z0">
    <w:name w:val="WW8NumSt2z0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Font16">
    <w:name w:val="font16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StandardZnak">
    <w:name w:val="Standard Znak"/>
    <w:qFormat/>
    <w:rPr>
      <w:rFonts w:ascii="Bookman Old Style" w:hAnsi="Bookman Old Style" w:cs="Bookman Old Style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4:00Z</dcterms:created>
  <dc:creator/>
  <dc:description/>
  <cp:keywords/>
  <dc:language>en-US</dc:language>
  <cp:lastModifiedBy/>
  <dcterms:modified xsi:type="dcterms:W3CDTF">2023-09-12T11:44:00Z</dcterms:modified>
  <cp:revision>1</cp:revision>
  <dc:subject/>
  <dc:title/>
</cp:coreProperties>
</file>