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201.2023.LS - dostawa materiałów zużywalnych (w tym narzędzi chirurgicznych) oraz dzierżawa chirurgicznego systemu robotycznego wraz z jego dostawą, instalacją i uruchomieniem oraz szkoleniem personelu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materiałów zużywalnych (w tym narzędzi chirurgicznych) oraz dzierżawę chirurgicznego systemu robotycznego wraz z jego dostawą, instalacją i uruchomieniem oraz szkoleniem personelu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3-08-31T09:04:00Z</cp:lastPrinted>
  <dcterms:modified xsi:type="dcterms:W3CDTF">2024-02-07T10:43:00Z</dcterms:modified>
  <cp:revision>30</cp:revision>
  <dc:subject/>
  <dc:title/>
</cp:coreProperties>
</file>