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4 do SIWZ – Wzór oświadczenia 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4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Nazwa zadania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ulicznego na terenie Gminy Skołyszyn”</w:t>
      </w:r>
    </w:p>
    <w:p>
      <w:pPr>
        <w:pStyle w:val="Normal"/>
        <w:rPr>
          <w:b/>
          <w:b/>
          <w:bCs/>
          <w:sz w:val="22"/>
          <w:szCs w:val="24"/>
          <w:u w:val="single"/>
          <w:lang w:val="pl-PL"/>
        </w:rPr>
      </w:pPr>
      <w:r>
        <w:rPr>
          <w:b/>
          <w:bCs/>
          <w:sz w:val="22"/>
          <w:szCs w:val="24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, poz. 1843 z późn.zm.)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 /oświadczamy/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m/y/ warunki udziału określone w postępowaniu o udzielenie zamówienia publicznego pn.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oświetlenia ulicznego na terenie Gminy Skołyszyn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Składamy ofertę na niżej wymienione części zamówienia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zęść 1 –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Budowa oświetlenia ulicznego na terenie miejscowości Skołyszyn „Osiedle Słoneczne” – etap II. *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zęść 2 – Budowa oświetlenia ulicznego na terenie miejscowości Pusta Wola przy drodze gminnej.*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zęść 3 - Budowa oświetlenia ulicznego na terenie miejscowości Bączal Górny „Serwoniec” przy drodze powiatowej nr DP1829R – etap I.*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zęść 4 - Budowa oświetlenia ulicznego na terenie miejscowości Przysieki przy drodze gminnej nr G19 „Granice”.*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zęść 5 - Budowa dwóch punktów oświetlenia ulicznego przy drodze gminnej na terenie miejscowości Harklowa „Gancarzówka*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pl-PL"/>
        </w:rPr>
      </w:pPr>
      <w:r>
        <w:rPr>
          <w:sz w:val="22"/>
        </w:rPr>
        <w:t>Zgodnie z art. 22a ustawy PZP polegam/polegamy/ na zdolnościach lub sytuacji innych podmiotów, na potwierdzenie spełniania następujących warunków udziału w postępowaniu wymienionych 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sz w:val="22"/>
          <w:lang w:val="pl-PL" w:eastAsia="pl-PL"/>
        </w:rPr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lang w:val="pl-PL" w:eastAsia="pl-PL"/>
        </w:rPr>
      </w:pPr>
      <w:r>
        <w:rPr>
          <w:lang w:val="pl-PL" w:eastAsia="pl-PL"/>
        </w:rPr>
        <w:t>* niepotrzebne skreślić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sectPr>
      <w:footerReference w:type="default" r:id="rId5"/>
      <w:type w:val="nextPage"/>
      <w:pgSz w:w="11906" w:h="16838"/>
      <w:pgMar w:left="1191" w:right="1191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lang w:val="pl-PL"/>
      </w:rPr>
      <w:t>Gmina Skołyszyn</w:t>
    </w:r>
    <w:r>
      <w:rPr>
        <w:lang w:val="pl-PL"/>
      </w:rPr>
      <w:tab/>
      <w:tab/>
    </w:r>
    <w:r>
      <w:rPr>
        <w:sz w:val="18"/>
        <w:lang w:val="pl-P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świadczenie o spełnianiu warunków udziału w postępowaniu – przetarg GPIR.271.1.14.2020 – </w:t>
    </w:r>
  </w:p>
  <w:p>
    <w:pPr>
      <w:pStyle w:val="Footer"/>
      <w:ind w:right="360" w:hanging="0"/>
      <w:rPr/>
    </w:pPr>
    <w:r>
      <w:rPr>
        <w:b/>
        <w:sz w:val="18"/>
        <w:szCs w:val="18"/>
        <w:lang w:val="pl-PL"/>
      </w:rPr>
      <w:t>„</w:t>
    </w:r>
    <w:r>
      <w:rPr>
        <w:b/>
        <w:bCs/>
        <w:sz w:val="18"/>
        <w:szCs w:val="18"/>
      </w:rPr>
      <w:t>Budowa oświetlenia ulicznego na terenie Gminy Skołyszy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1:00Z</dcterms:created>
  <dc:creator>Urząd Gminy</dc:creator>
  <dc:description/>
  <cp:keywords/>
  <dc:language>en-US</dc:language>
  <cp:lastModifiedBy>uzytkownik</cp:lastModifiedBy>
  <cp:lastPrinted>2020-03-27T11:41:00Z</cp:lastPrinted>
  <dcterms:modified xsi:type="dcterms:W3CDTF">2020-06-12T12:04:00Z</dcterms:modified>
  <cp:revision>77</cp:revision>
  <dc:subject/>
  <dc:title>Zamawiający: </dc:title>
</cp:coreProperties>
</file>