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07.07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  <w:t>Wykonawcy, którzy złożyli ofert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 w:val="26"/>
          <w:szCs w:val="26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7.2021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nieograniczonego na wykonanie zadania „</w:t>
      </w:r>
      <w:r>
        <w:rPr>
          <w:b/>
          <w:szCs w:val="24"/>
        </w:rPr>
        <w:t>Remont nawierzchni drogi gminnej Nr 120374E w miejscowości Łagiewniki Nowe ul. Skotnicka do połączenia z nową nawierzchnią ul. Barowej w miejscowości Skotniki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1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</w:t>
      </w:r>
      <w:r>
        <w:rPr/>
        <w:t xml:space="preserve">(t.j. Dz. U. z 2021 poz. 1129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eastAsia="zh-CN"/>
        </w:rPr>
        <w:t xml:space="preserve">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Zakład Remontowo Drogowy Spółka z ograniczoną odpowiedzialnością Sp. k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iotrkowska 276 bud. 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0-361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w postępowaniu i otrzymała największą liczbę punktów w oparciu                 o przyjęte kryteria .</w:t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W załączeniu: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 </w:t>
      </w:r>
      <w:r>
        <w:rPr>
          <w:kern w:val="2"/>
          <w:sz w:val="20"/>
          <w:lang w:eastAsia="zh-CN"/>
        </w:rPr>
        <w:t>punktacja przyznana ofertom</w:t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UGMZ</dc:creator>
  <dc:description/>
  <cp:keywords/>
  <dc:language>en-US</dc:language>
  <cp:lastModifiedBy>Katarzyna Cieślak</cp:lastModifiedBy>
  <cp:lastPrinted>2021-07-06T14:15:00Z</cp:lastPrinted>
  <dcterms:modified xsi:type="dcterms:W3CDTF">2021-07-06T12:17:00Z</dcterms:modified>
  <cp:revision>13</cp:revision>
  <dc:subject/>
  <dc:title>ZR/0726/5/05</dc:title>
</cp:coreProperties>
</file>