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/>
        </w:rPr>
        <w:t xml:space="preserve">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-291465</wp:posOffset>
            </wp:positionV>
            <wp:extent cx="1722120" cy="65913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665</wp:posOffset>
            </wp:positionH>
            <wp:positionV relativeFrom="paragraph">
              <wp:posOffset>-427990</wp:posOffset>
            </wp:positionV>
            <wp:extent cx="1130300" cy="79375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-362585</wp:posOffset>
            </wp:positionV>
            <wp:extent cx="1414145" cy="791845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                   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er"/>
        <w:jc w:val="right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palenica, 19 czerwca 2024 r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k sprawy: GK.271.1.2.2024.AP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NAJKORZYSTNIEJSZEJ OFERTY</w:t>
      </w:r>
    </w:p>
    <w:p>
      <w:pPr>
        <w:pStyle w:val="Standard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/>
          <w:sz w:val="22"/>
          <w:szCs w:val="22"/>
        </w:rPr>
        <w:t>:                        GMINA  OPALENICA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l. 3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ja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4-330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l.  61  44  77  281, 697 873 172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dres poczty elektronicznej: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2"/>
            <w:szCs w:val="22"/>
          </w:rPr>
          <w:t>przetargi@opalenica.pl</w:t>
        </w:r>
      </w:hyperlink>
    </w:p>
    <w:p>
      <w:pPr>
        <w:pStyle w:val="Standard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trona internetowa: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22"/>
            <w:szCs w:val="22"/>
          </w:rPr>
          <w:t>www.opalenica.pl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trona internetowej prowadzonego postępowania: </w:t>
      </w:r>
      <w:hyperlink r:id="rId7">
        <w:r>
          <w:rPr>
            <w:rStyle w:val="InternetLink1"/>
            <w:rFonts w:cs="Times New Roman" w:ascii="Times New Roman" w:hAnsi="Times New Roman"/>
            <w:color w:val="000000"/>
          </w:rPr>
          <w:t>https://platformazakupowa.pl/pn/opalenica</w:t>
        </w:r>
      </w:hyperlink>
    </w:p>
    <w:p>
      <w:pPr>
        <w:pStyle w:val="Normal"/>
        <w:ind w:left="2694" w:hanging="269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otyczy  postępowania - </w:t>
      </w:r>
      <w:bookmarkStart w:id="0" w:name="_Hlk166667708"/>
      <w:bookmarkStart w:id="1" w:name="_Hlk135039667"/>
      <w:r>
        <w:rPr>
          <w:rFonts w:eastAsia="Century Gothic" w:cs="Times New Roman" w:ascii="Times New Roman" w:hAnsi="Times New Roman"/>
          <w:b/>
          <w:color w:val="000000"/>
        </w:rPr>
        <w:t>Przebudowa gminnej drogi nr 380014P w m. Rudniki na odcinku                           ok. 2+424 m z odwodnieniem powierzchniowym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bookmarkEnd w:id="0"/>
      <w:bookmarkEnd w:id="1"/>
      <w:r>
        <w:rPr>
          <w:rFonts w:cs="Times New Roman" w:ascii="Times New Roman" w:hAnsi="Times New Roman"/>
        </w:rPr>
        <w:t xml:space="preserve">Działając na podstawie art. 253 ustawy z dnia 11 września 2019r. Prawo zamówień publicznych (Dz.U. 2023 r. poz. 1605 ze zm.) informuję, iż w przedmiotowym postępowaniu wybrano, jako ofertę najkorzystniejszą, ofertę złożoną przez firmę </w:t>
      </w:r>
      <w:r>
        <w:rPr>
          <w:rFonts w:cs="Times New Roman" w:ascii="Times New Roman" w:hAnsi="Times New Roman"/>
          <w:b/>
        </w:rPr>
        <w:t>Eurovia Polska S.A., Bielany Wrocławskie, ul. Irysowa 1, 55-040 Kobierzyce</w:t>
      </w:r>
      <w:r>
        <w:rPr>
          <w:rFonts w:cs="Times New Roman" w:ascii="Times New Roman" w:hAnsi="Times New Roman"/>
          <w:b/>
          <w:color w:val="000000"/>
        </w:rPr>
        <w:t xml:space="preserve">  - oferta nr 3.</w:t>
      </w:r>
    </w:p>
    <w:p>
      <w:pPr>
        <w:pStyle w:val="NormalnyWeb"/>
        <w:widowControl w:val="false"/>
        <w:spacing w:before="0" w:after="0"/>
        <w:jc w:val="both"/>
        <w:rPr/>
      </w:pPr>
      <w:r>
        <w:rPr>
          <w:sz w:val="22"/>
          <w:szCs w:val="22"/>
        </w:rPr>
        <w:t>Uzasadnienie wyboru –</w:t>
      </w:r>
      <w:bookmarkStart w:id="2" w:name="_Hlk102037777"/>
      <w:r>
        <w:rPr>
          <w:color w:val="000000"/>
          <w:sz w:val="22"/>
          <w:szCs w:val="22"/>
        </w:rPr>
        <w:t xml:space="preserve"> w postępowaniu wybrano ofertę, która </w:t>
      </w:r>
      <w:bookmarkEnd w:id="2"/>
      <w:r>
        <w:rPr>
          <w:color w:val="000000"/>
          <w:sz w:val="22"/>
          <w:szCs w:val="22"/>
        </w:rPr>
        <w:t>nie podlegała odrzuceniu i spełniała warunki udziału w postępowaniu, uzyskała najwyższą ilość punktów, cena oferty była najniższa.</w:t>
      </w:r>
    </w:p>
    <w:p>
      <w:pPr>
        <w:pStyle w:val="WWTekstkomentarza"/>
        <w:tabs>
          <w:tab w:val="clear" w:pos="708"/>
          <w:tab w:val="left" w:pos="-157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komentarza"/>
        <w:tabs>
          <w:tab w:val="clear" w:pos="708"/>
          <w:tab w:val="left" w:pos="-157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, którzy złożyli oferty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Konsorcjum: DROGOPAL spółka z o.o., ul. Przemysłowa 17, 64-330 Opalenica – Lider, DROGOPAL, Zakład Robót Drogowych, Andrzej Szeszuła, ul. Przemysłowa 17, 64-330 Opalenica – Partner  </w:t>
      </w:r>
      <w:r>
        <w:rPr>
          <w:rFonts w:cs="Times New Roman" w:ascii="Times New Roman" w:hAnsi="Times New Roman"/>
          <w:color w:val="000000"/>
        </w:rPr>
        <w:t>- oferta nr 1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B-INFRASTRUKTURA SP. Z O.O., ul. Świętojańska 7, 64-310 Lwówek  - oferta nr 2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via Polska S.A., Bielany Wrocławskie, ul. Irysowa 1, 55-040 Kobierzyce - oferta nr 3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71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INFRAKOM KOŚCIAN SP. Z O.O., ul. Feliksa Nowowiejskiego 4,  64-000 Kościan – oferta nr 4.</w:t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/>
      </w:pPr>
      <w:r>
        <w:rPr/>
        <w:t>Przyznana punktacja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1"/>
        <w:gridCol w:w="1840"/>
        <w:gridCol w:w="3119"/>
        <w:gridCol w:w="2410"/>
      </w:tblGrid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pkt w kryterium – cen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60%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pkt w kryterium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dłużenie okresu rękojmi za wady powyżej 5 la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40%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  liczba punktów</w:t>
            </w:r>
          </w:p>
        </w:tc>
      </w:tr>
      <w:tr>
        <w:trPr>
          <w:trHeight w:val="2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16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WWTekstkomentarza">
    <w:name w:val="WW-Tekst komentarza"/>
    <w:basedOn w:val="Standard"/>
    <w:qFormat/>
    <w:pPr>
      <w:widowControl w:val="false"/>
      <w:overflowPunct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zetargi@opalenica.pl" TargetMode="External"/><Relationship Id="rId6" Type="http://schemas.openxmlformats.org/officeDocument/2006/relationships/hyperlink" Target="http://www.opalenica.pl/" TargetMode="External"/><Relationship Id="rId7" Type="http://schemas.openxmlformats.org/officeDocument/2006/relationships/hyperlink" Target="https://platformazakupowa.pl/pn/opaleni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2:00Z</dcterms:created>
  <dc:creator>AnnaPolaszek</dc:creator>
  <dc:description/>
  <cp:keywords/>
  <dc:language>en-US</dc:language>
  <cp:lastModifiedBy>AnnaPolaszek</cp:lastModifiedBy>
  <cp:lastPrinted>2024-06-20T08:13:00Z</cp:lastPrinted>
  <dcterms:modified xsi:type="dcterms:W3CDTF">2024-06-20T06:14:00Z</dcterms:modified>
  <cp:revision>10</cp:revision>
  <dc:subject/>
  <dc:title/>
</cp:coreProperties>
</file>