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Wykaz środków czystości i środków higienicznych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o realizacji  przedmiotu zamówienia w postepowaniu n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Wykonanie usługi w zakresie sprzątania powierzchni </w:t>
        <w:br/>
        <w:t>wewnętrznych  w kompleksach  administrowanych przez 1 Bazę Lotnictwa Transportowego, ul. Żwirki i Wigury 1 C, 00-909 Warszawa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1 - </w:t>
      </w:r>
      <w:r>
        <w:rPr>
          <w:rFonts w:eastAsia="Times New Roman" w:cs="Arial" w:ascii="Arial" w:hAnsi="Arial"/>
          <w:b/>
          <w:bCs/>
          <w:szCs w:val="20"/>
        </w:rPr>
        <w:t>Wykonanie usługi sprzątania powierzchni wewnętrznych w kompleksie administrowanym przez 1. Bazę Lotnictwa Transportowego w Warszawie przy ul. Żwirki i Wigury 1c</w:t>
      </w:r>
    </w:p>
    <w:tbl>
      <w:tblPr>
        <w:tblW w:w="14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71"/>
        <w:gridCol w:w="6378"/>
        <w:gridCol w:w="3135"/>
      </w:tblGrid>
      <w:tr>
        <w:trPr>
          <w:trHeight w:val="8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OFEROWANEGO ŚRODKA CZYSTOŚCI/HIGIENICZNEGO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</w:t>
            </w:r>
          </w:p>
        </w:tc>
      </w:tr>
      <w:tr>
        <w:trPr>
          <w:trHeight w:val="18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łoga 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do konserwacji i nabłyszczania powierzchni podłó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terako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zkliwi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lastry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drewn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kamień nastur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c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tarket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ciereczki do kurz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ek antystatyczny do usuwania kurz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rodek do czyszczenia toalet/pisuarów (gęsty że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do mycia szy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ek do dezynfekcji urządzeń sanitarnyc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ek do czyszczenia armatury łazienkowe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odek do czyszczenia okładzin ściennych </w:t>
            </w:r>
            <w:r>
              <w:rPr>
                <w:rFonts w:cs="Arial" w:ascii="Arial" w:hAnsi="Arial"/>
                <w:sz w:val="20"/>
                <w:szCs w:val="20"/>
              </w:rPr>
              <w:t>(glazury, lamperii itp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ek do czyszczenia i usuwania uporczywego kamie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ki zapachowe do WC, pisuaró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dło do rąk w płyni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odki do czyszczenia i konserwacji mebli </w:t>
            </w:r>
            <w:r>
              <w:rPr>
                <w:rFonts w:cs="Arial" w:ascii="Arial" w:hAnsi="Arial"/>
                <w:sz w:val="20"/>
                <w:szCs w:val="20"/>
              </w:rPr>
              <w:t>(dostosowane do rodzaju mebla – drewniane, plastikowe, z warstwą błyszczącą, szklane, skórzane, metalow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i na odpady </w:t>
            </w:r>
            <w:r>
              <w:rPr>
                <w:rFonts w:cs="Arial" w:ascii="Arial" w:hAnsi="Arial"/>
                <w:sz w:val="20"/>
                <w:szCs w:val="20"/>
              </w:rPr>
              <w:t>wykonane z folii LDPE, biodegradowalne do ko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pojemności 20l, 35l, 60l oraz zbiorcze worki na odpady np. 120l lub 160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ęczniki typu „ZZ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imum 2-warstwowe, wykonane w 100% z celulozy, białe, miękki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pier toaletow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um 2-warstwowy, wykonany w 100% z celulozy, biały, dzielony, miękki, w rolkach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świeżacze powietrza w aerozolu oraz w żelu</w:t>
            </w:r>
            <w:r>
              <w:rPr>
                <w:rFonts w:cs="Arial" w:ascii="Arial" w:hAnsi="Arial"/>
                <w:sz w:val="20"/>
                <w:szCs w:val="20"/>
              </w:rPr>
              <w:t xml:space="preserve"> (o przyjemnym i świeżym zapachu, skutecznie eliminujący nieprzyjemne zapachy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yczne odświeżacze powietrza –</w:t>
            </w:r>
            <w:r>
              <w:rPr>
                <w:rFonts w:cs="Arial" w:ascii="Arial" w:hAnsi="Arial"/>
                <w:sz w:val="20"/>
                <w:szCs w:val="20"/>
              </w:rPr>
              <w:t xml:space="preserve"> (mocowane w gniazdach elektrycznych; podajnik plus wkłady pasujące do podajników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wersalny płyn do zmywania powierzchni twardyc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do mycia naczy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do dezynfekcji powierzch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rzwi, klamek, baterii umywalkowych) na ba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koholu min 7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azie koniecznośc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do czyszczenia, konserw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 dezynfekcji sau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2 - </w:t>
      </w:r>
      <w:r>
        <w:rPr>
          <w:rFonts w:eastAsia="Times New Roman" w:cs="Arial" w:ascii="Arial" w:hAnsi="Arial"/>
          <w:b/>
          <w:bCs/>
          <w:szCs w:val="20"/>
        </w:rPr>
        <w:t>Wykonanie usługi sprzątania powierzchni wewnętrznych w kompleksach administrowanych przez 1. Bazę Lotnictwa Transportowego tj. Leśna, Kajakowa, Izabelin</w:t>
      </w:r>
    </w:p>
    <w:tbl>
      <w:tblPr>
        <w:tblW w:w="14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71"/>
        <w:gridCol w:w="6378"/>
        <w:gridCol w:w="3135"/>
      </w:tblGrid>
      <w:tr>
        <w:trPr>
          <w:trHeight w:val="8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OFEROWANEGO ŚRODKA CZYSTOŚCI/HIGIENICZNEGO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</w:tr>
      <w:tr>
        <w:trPr>
          <w:trHeight w:val="18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łoga 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do konserwacji i nabłyszczania powierzchni podłó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terako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zkliwi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lastry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kamień natur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c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tarket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ciereczki do kurz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ek antystatyczny do usuwania kurz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ek do czyszczenia toalet/pisuarów (gęsty że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do mycia szy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ek do dezynfekcji urządzeń sanitarnyc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ek do czyszczenia armatury łazienkowe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odek do czyszczenia okładzin ściennych </w:t>
            </w:r>
            <w:r>
              <w:rPr>
                <w:rFonts w:cs="Arial" w:ascii="Arial" w:hAnsi="Arial"/>
                <w:sz w:val="20"/>
                <w:szCs w:val="20"/>
              </w:rPr>
              <w:t>(glazury, lamperii itp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ek do czyszczenia i usuwania uporczywego kamie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ki zapachowe do WC, pisuaró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dło do rąk w płyni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ek do prania firan, zasłon, vertical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istyczny środek do doczyszczania silnych zabrudzeń z posad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istyczny środek do czyszczenia / prania wykładzin i tapicerek (w tym dywanów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odki do czyszczenia i konserwacji mebli </w:t>
            </w:r>
            <w:r>
              <w:rPr>
                <w:rFonts w:cs="Arial" w:ascii="Arial" w:hAnsi="Arial"/>
                <w:sz w:val="20"/>
                <w:szCs w:val="20"/>
              </w:rPr>
              <w:t>(dostosowane do rodzaju mebla – drewniane, plastikowe, z warstwą błyszczącą, szklane, skórzane, metalow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i na odpady </w:t>
            </w:r>
            <w:r>
              <w:rPr>
                <w:rFonts w:cs="Arial" w:ascii="Arial" w:hAnsi="Arial"/>
                <w:sz w:val="20"/>
                <w:szCs w:val="20"/>
              </w:rPr>
              <w:t>wykonane z folii LDPE, biodegradowalne do ko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pojemności 20l, 35l, 60l oraz zbiorcze worki na odpady np. 120l lub 160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ęczniki typu „ZZ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imum 2-warstwowe, wykonane w 100% z celulozy, białe, miękki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pier toaletow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um 2-warstwowy, wykonany w 100% z celulozy, biały, dzielony, miękki, w rolkach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świeżacze powietrza w aerozolu oraz w żelu</w:t>
            </w:r>
            <w:r>
              <w:rPr>
                <w:rFonts w:cs="Arial" w:ascii="Arial" w:hAnsi="Arial"/>
                <w:sz w:val="20"/>
                <w:szCs w:val="20"/>
              </w:rPr>
              <w:t xml:space="preserve"> (o przyjemnym i świeżym zapachu, skutecznie eliminujący nieprzyjemne zapachy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yczne odświeżacze powietrza –</w:t>
            </w:r>
            <w:r>
              <w:rPr>
                <w:rFonts w:cs="Arial" w:ascii="Arial" w:hAnsi="Arial"/>
                <w:sz w:val="20"/>
                <w:szCs w:val="20"/>
              </w:rPr>
              <w:t xml:space="preserve"> (mocowane w gniazdach elektrycznych; podajnik plus wkłady pasujące do podajników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wersalny płyn do zmywania powierzchni twardyc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do mycia naczy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do dezynfekcji powierzch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rzwi, klamek, baterii umywalkowych) na ba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koholu min 7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azie koniecznośc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waga: Powyższą tabelę należy wypełnić zgodnie z wymaganiami Zamawiającego zawartymi w SWZ wraz  z załącznikami, w zakresie odpowiadającym tej części, na którą Wykonawca złożył ofertę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sz w:val="22"/>
          <w:lang w:eastAsia="pl-PL"/>
        </w:rPr>
      </w:pPr>
      <w:r>
        <w:rPr>
          <w:rFonts w:eastAsia="Times New Roman" w:cs="Arial" w:ascii="Arial" w:hAnsi="Arial"/>
          <w:b/>
          <w:bCs/>
          <w:i/>
          <w:sz w:val="22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miejscowość, data</w:t>
        <w:tab/>
        <w:tab/>
        <w:tab/>
        <w:tab/>
        <w:tab/>
        <w:tab/>
        <w:t xml:space="preserve">   </w:t>
        <w:tab/>
        <w:tab/>
        <w:tab/>
        <w:tab/>
        <w:tab/>
        <w:t xml:space="preserve"> podpis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Arial" w:ascii="Arial" w:hAnsi="Arial"/>
        <w:sz w:val="20"/>
        <w:szCs w:val="20"/>
        <w:lang w:eastAsia="pl-PL"/>
      </w:rPr>
      <w:t>Nr sprawy 2</w:t>
    </w:r>
    <w:r>
      <w:rPr>
        <w:rFonts w:eastAsia="Times New Roman" w:cs="Arial" w:ascii="Arial" w:hAnsi="Arial"/>
        <w:sz w:val="20"/>
        <w:szCs w:val="20"/>
        <w:lang w:val="pl-PL" w:eastAsia="pl-PL"/>
      </w:rPr>
      <w:t>0</w:t>
    </w:r>
    <w:r>
      <w:rPr>
        <w:rFonts w:eastAsia="Times New Roman" w:cs="Arial" w:ascii="Arial" w:hAnsi="Arial"/>
        <w:sz w:val="20"/>
        <w:szCs w:val="20"/>
        <w:lang w:eastAsia="pl-PL"/>
      </w:rPr>
      <w:t>/2021</w:t>
      <w:tab/>
      <w:tab/>
      <w:tab/>
      <w:tab/>
      <w:tab/>
      <w:tab/>
      <w:t xml:space="preserve">Załącznik nr </w:t>
    </w:r>
    <w:r>
      <w:rPr>
        <w:rFonts w:eastAsia="Times New Roman" w:cs="Arial" w:ascii="Arial" w:hAnsi="Arial"/>
        <w:sz w:val="20"/>
        <w:szCs w:val="20"/>
        <w:lang w:val="pl-PL" w:eastAsia="pl-PL"/>
      </w:rPr>
      <w:t>9</w:t>
    </w:r>
    <w:r>
      <w:rPr>
        <w:rFonts w:eastAsia="Times New Roman" w:cs="Arial" w:ascii="Arial" w:hAnsi="Arial"/>
        <w:sz w:val="20"/>
        <w:szCs w:val="20"/>
        <w:lang w:eastAsia="pl-PL"/>
      </w:rPr>
      <w:t xml:space="preserve"> do SWZ</w:t>
    </w:r>
    <w:r>
      <w:rPr>
        <w:rFonts w:eastAsia="Times New Roman" w:cs="Arial" w:ascii="Arial" w:hAnsi="Arial"/>
        <w:sz w:val="20"/>
        <w:szCs w:val="20"/>
        <w:lang w:val="pl-PL" w:eastAsia="pl-P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6:00Z</dcterms:created>
  <dc:creator>OCHRYMUK Katarzyna</dc:creator>
  <dc:description/>
  <cp:keywords/>
  <dc:language>en-US</dc:language>
  <cp:lastModifiedBy>Obroślak Karina</cp:lastModifiedBy>
  <cp:lastPrinted>2021-06-02T12:03:00Z</cp:lastPrinted>
  <dcterms:modified xsi:type="dcterms:W3CDTF">2021-07-15T07:54:00Z</dcterms:modified>
  <cp:revision>14</cp:revision>
  <dc:subject/>
  <dc:title/>
</cp:coreProperties>
</file>