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Dostawy materiałów jednorazowego użytku, wyrobów medycznych i niemedycznych </w:t>
      </w:r>
      <w:r>
        <w:rPr>
          <w:rFonts w:cs="Calibri" w:ascii="Calibri" w:hAnsi="Calibri"/>
          <w:b/>
          <w:bCs/>
          <w:sz w:val="22"/>
          <w:szCs w:val="22"/>
        </w:rPr>
        <w:t xml:space="preserve">dl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Poddębickiego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Centrum Zdrowia” Sp. z o.o. w Poddębica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0/12/2023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dostaw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2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8 do SWZ – Oświadczenie Wykonawców wspólnie ubiegających się o udzielenie zamówienia z którego wynika, które dostawy wykonają poszczególni Wykonawcy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Paulina Dominiak</cp:lastModifiedBy>
  <cp:lastPrinted>2023-06-12T13:35:00Z</cp:lastPrinted>
  <dcterms:modified xsi:type="dcterms:W3CDTF">2023-07-24T12:25:00Z</dcterms:modified>
  <cp:revision>8</cp:revision>
  <dc:subject/>
  <dc:title/>
</cp:coreProperties>
</file>