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>Załącznik nr 1A</w:t>
      </w:r>
    </w:p>
    <w:p>
      <w:pPr>
        <w:pStyle w:val="Normal"/>
        <w:jc w:val="center"/>
        <w:rPr/>
      </w:pPr>
      <w:r>
        <w:rPr/>
        <w:t xml:space="preserve">WYKAZ POJAZDÓW WITU PODLEGAJĄCYCH UBEZPIECZENIU </w:t>
      </w:r>
    </w:p>
    <w:p>
      <w:pPr>
        <w:pStyle w:val="Normal"/>
        <w:jc w:val="center"/>
        <w:rPr/>
      </w:pPr>
      <w:r>
        <w:rPr/>
        <w:t>DO PRZETARGU</w:t>
      </w:r>
    </w:p>
    <w:p>
      <w:pPr>
        <w:pStyle w:val="Normal"/>
        <w:jc w:val="center"/>
        <w:rPr/>
      </w:pPr>
      <w:r>
        <w:rPr/>
      </w:r>
    </w:p>
    <w:tbl>
      <w:tblPr>
        <w:tblW w:w="1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333"/>
        <w:gridCol w:w="1134"/>
        <w:gridCol w:w="1971"/>
        <w:gridCol w:w="992"/>
        <w:gridCol w:w="992"/>
        <w:gridCol w:w="1134"/>
        <w:gridCol w:w="851"/>
        <w:gridCol w:w="851"/>
        <w:gridCol w:w="837"/>
        <w:gridCol w:w="1005"/>
        <w:gridCol w:w="948"/>
        <w:gridCol w:w="1024"/>
        <w:gridCol w:w="1161"/>
      </w:tblGrid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 pojazdu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</w:t>
              <w:br/>
              <w:t>rejestracyj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firstLine="3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  <w:p>
            <w:pPr>
              <w:pStyle w:val="Normal"/>
              <w:ind w:left="-334" w:firstLine="3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ozia/podwoz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bieg poj. </w:t>
              <w:br/>
              <w:t>na dzień 10.05.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pojazdu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kres i zakres ubezpieczenia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ilnika c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ad. (t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obecnie ubezpieczonego auta w AC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kres ubezpie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N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,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VW Tiguan Alispace 2.0 T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WL3989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VGZZZ5NZJM161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9.08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08.0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N 12.220TG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082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MAN15ZZXFY320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ęża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.08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09.0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-pa TEMA/CAR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Transport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9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H2T0010FH043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ię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20.08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  <w:lang w:val="en-US"/>
              </w:rPr>
              <w:t>19.0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VW Crafter 35 TDI-CR MR17 E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2017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V1ZZZSYZJ9006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ęż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1.08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0.0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VW Transporter T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6339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V1ZZZ7HZKH157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1.08.24÷20.0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W Cadd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74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V2ZZZ2KZEX030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8.24÷28.0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VW 7HK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Transporter 2.5TDI 96K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WL885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V1ZZZ7HZ7H01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ęża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2.09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11.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VW CaddyGP 1,6TD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WWL9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V1ZZZ2KZFX135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1.09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0.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Toyota Land Cruise</w:t>
            </w:r>
            <w:r>
              <w:rPr>
                <w:rFonts w:cs="Arial"/>
                <w:sz w:val="22"/>
                <w:szCs w:val="22"/>
              </w:rPr>
              <w:t>(120 SERI)  J12(EU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69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TEBZ29J100114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5.09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4.0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VW Transport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WL5906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V1ZZZ7HZGH145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ęża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9.10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18.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-pa Temare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607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H8S60100B341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1.10.24÷20.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Opel Combo Lif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131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0VERHNP2LJ523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8.10.24÷27.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VW Multivan 6.1 Comfortine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591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V2ZZZ7HZPH06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7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7.11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06.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tar L80 LE14.220 x4B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WL033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MAL80ZZX6Y159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4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ięż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2 o</w:t>
            </w:r>
            <w:r>
              <w:rPr>
                <w:rFonts w:cs="Arial"/>
                <w:sz w:val="22"/>
                <w:szCs w:val="22"/>
              </w:rPr>
              <w:t>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.11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09.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yczepa Neptun N7-2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4999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XE11236NPS0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11.24</w:t>
            </w:r>
            <w:r>
              <w:rPr>
                <w:rFonts w:cs="Arial"/>
                <w:sz w:val="22"/>
                <w:szCs w:val="22"/>
                <w:lang w:val="en-US"/>
              </w:rPr>
              <w:t>÷21.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W Transport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ST06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V2ZZZ7HZHH059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5.11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4.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98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MANTGS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889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MA56SZZ1FP058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ię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27.11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  <w:lang w:val="en-US"/>
              </w:rPr>
              <w:t>26.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5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ars Rang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HSRNG6AB0PPPP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.12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30.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yczepa ciężarowa skrzyni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3059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91092009ZHB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ęż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8.12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07.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-pa ZSP Niewiad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1954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NB35000K000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.12.24÷09.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VW ID.3 M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504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VWZZZE1ZPP026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.12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14.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cedes Benz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8384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1V9076331P528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12.24</w:t>
            </w:r>
            <w:r>
              <w:rPr>
                <w:rFonts w:cs="Arial"/>
                <w:sz w:val="22"/>
                <w:szCs w:val="22"/>
                <w:lang w:val="en-US"/>
              </w:rPr>
              <w:t>÷15.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blin 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FO11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L055414V000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ęż/sp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1.12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0.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blin 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FO11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L055414V0001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ęż/sp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1.12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0.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W Amaro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7808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V4ZZZT10PS0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8.12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7.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ota ProAce Verso 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5721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ARVEEHTMGZ208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30.12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9.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r 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2208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ęża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.01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31.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-p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4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ęż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.01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31.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Ładowarka Ł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0334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3 m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.01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31.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sus 9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H5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54 m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ągnik rol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.01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31.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-pa PN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GL3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3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ęż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.01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31.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-pa D45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306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ęż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.01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31.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parko-Ładowar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3097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V99502914SHS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842 m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pe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1.01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  <w:lang w:val="en-US"/>
              </w:rPr>
              <w:t>31.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rced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FJ5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DB46133817102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4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ężar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1.01.25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</w:t>
            </w:r>
            <w:r>
              <w:rPr>
                <w:rFonts w:cs="Arial"/>
                <w:color w:val="000000"/>
                <w:sz w:val="22"/>
                <w:szCs w:val="22"/>
              </w:rPr>
              <w:t>31.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su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O6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iągnik rol 1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.01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31.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VW Amarok 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WL805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V1ZZZ2HZJH011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ęż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4.01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03.0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an tgs41.500 8X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6389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MA96SZZ1LP134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ięż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7.01.25÷06.0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4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8361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-pa Pronar PB3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1998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BPB3100L1X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ięż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7.01.25÷06.0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oda Superb III Limusi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7106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MBCP7NP4L704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.01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09.0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ągnik Kubota M50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691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KBTMGDDCJP8G7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2m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iągnik rol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.01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15.0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yczep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19Y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9PS200PX0MB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.01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19.0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yczep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20Y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9PS200PX0MB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.01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19.0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Dacia SD Dokk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031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U10SDCVG59133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 os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.01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2.0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Ciągnik Kubo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N96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BTBBCDRLN1031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 m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6.01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5.0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itsubishi</w:t>
              <w:br/>
              <w:t>L 200 2,5D INTENSE HPD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STLR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MCJNKB40CD006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ięża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8.01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7.0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ózek jezdn.pod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-84-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8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40 m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.02.25÷02.0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oda Superb III 2.0 TSI Mr 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1655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MBCE7NP4P7023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.02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09.0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Czterokołowiec Rang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r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PTAS999MK017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.02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09.0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oda Superb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TSI Ambiti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84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MBAB73T2F903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6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4.02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3.0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oda Superb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TSI Ambiti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84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MBAB73T4F903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4.02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3.0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-pa (Plattforma transpor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8922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033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p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25.02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  <w:lang w:val="en-US"/>
              </w:rPr>
              <w:t>24.0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oda Superb III Limusi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180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MBAL7NP9G706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.03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09.0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oda Superb III Limusi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180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MBAL7NP4G7062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8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.03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09.0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-p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3058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91092008ZH8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ężą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03.04.24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</w:t>
            </w:r>
            <w:r>
              <w:rPr>
                <w:rFonts w:cs="Arial"/>
                <w:color w:val="000000"/>
                <w:sz w:val="22"/>
                <w:szCs w:val="22"/>
              </w:rPr>
              <w:t>02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ercedes V klas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138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1VVNLTZ4R4361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2.04.24÷11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35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P-pa lekka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600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STPV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CE3AKA3H100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3.04.24÷12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P-pa lekka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600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STPV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CE3ASA4H1000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3.04.24÷12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nk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FJ8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L034414V000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ęż/spec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7.05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06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ugeot Rift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2087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3ERHNS3LJ647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4.05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1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VW Transporter T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8490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V1ZZZ7HZKH112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6 </w:t>
            </w:r>
            <w:r>
              <w:rPr>
                <w:rFonts w:cs="Arial"/>
                <w:sz w:val="22"/>
                <w:szCs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4.05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13</w:t>
            </w:r>
            <w:r>
              <w:rPr>
                <w:rFonts w:cs="Arial"/>
                <w:sz w:val="22"/>
                <w:szCs w:val="22"/>
                <w:lang w:val="en-US"/>
              </w:rPr>
              <w:t>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VW Transporter T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8489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V1ZZZ7HZKH111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6 </w:t>
            </w:r>
            <w:r>
              <w:rPr>
                <w:rFonts w:cs="Arial"/>
                <w:sz w:val="22"/>
                <w:szCs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4.05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13</w:t>
            </w:r>
            <w:r>
              <w:rPr>
                <w:rFonts w:cs="Arial"/>
                <w:sz w:val="22"/>
                <w:szCs w:val="22"/>
                <w:lang w:val="en-US"/>
              </w:rPr>
              <w:t>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VW T6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Furgon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WL599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V1ZZZ7HZGH124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3.05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2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W 7JO Transport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 TDI 103K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35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V1ZZZ7HZCH127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4.05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-pa Fliegel DHKA 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5088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FDFLT21801006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ęż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6.05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5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cia SD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dg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4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U1JSDA3548951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7.05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6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cia  SD Log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1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U1KSDB5545287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30.05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9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VW Amaro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1039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V1ZZZ2HZKH02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/>
                <w:sz w:val="22"/>
                <w:szCs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31.05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  <w:lang w:val="en-US"/>
              </w:rPr>
              <w:t>30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9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VW 7H</w:t>
            </w:r>
            <w:r>
              <w:rPr>
                <w:rFonts w:cs="Arial"/>
                <w:b w:val="false"/>
                <w:bCs w:val="false"/>
                <w:sz w:val="22"/>
                <w:szCs w:val="22"/>
                <w:lang w:val="de-DE"/>
              </w:rPr>
              <w:t>C Combi 2.0 TDI 103K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WL17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V2ZZZ7HZBH123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22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5 </w:t>
            </w:r>
            <w:r>
              <w:rPr>
                <w:rFonts w:cs="Arial"/>
                <w:sz w:val="22"/>
                <w:szCs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</w:rPr>
              <w:t>31.05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30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5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Ural 375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8589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WP03511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6.06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  <w:lang w:val="en-US"/>
              </w:rPr>
              <w:t>05.0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Ural 375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STGN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WP03511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6.06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  <w:lang w:val="en-US"/>
              </w:rPr>
              <w:t>05.0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2743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MA12VUY8N90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.06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09.0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ar 11422V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03J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11422VY0000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ęża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.06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19.0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at/Duka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229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FA25000002L79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ęż</w:t>
              <w:br/>
              <w:t>3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7.06.24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16.0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r /MAN-Star Truck TGM/S 13.28 4x4B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WL8525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MAN36ZZX8Y200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85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ięż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1.07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30.06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8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-pa Euro/C750/E3 Rydw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67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YBL20000E0000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ię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4.07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  <w:lang w:val="en-US"/>
              </w:rPr>
              <w:t>13.0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VW 7HCT5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Caravele Comportline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WL6KP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V2ZZZ7HZ8H002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5.07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4.0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6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wasaki Mu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nr  r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KAF950FFB603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/>
                <w:sz w:val="22"/>
                <w:szCs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5.07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4.0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-pa Brenderu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526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U100B012GP536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5.07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4.0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YMCO Czterokołowie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G08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FBA51311G25  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.sa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y 2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6.07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5.0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YMCO Czterokołowie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G16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FBA51311G250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.sa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y 2 –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6.07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</w:rPr>
              <w:t>25.0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Czterokołowiec BRP Can-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r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JBUJAP53JK00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/>
                <w:sz w:val="22"/>
                <w:szCs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7.07.25÷26.0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ercedes –Benz Sprinter Autoform 315CD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STEC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DB9066331S13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5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pec-ambul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28.07.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Arial"/>
                <w:sz w:val="22"/>
                <w:szCs w:val="22"/>
                <w:lang w:val="en-US"/>
              </w:rPr>
              <w:t>27.0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1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VW Transporter T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486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V2ZZZ7HZKH154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0.07.25÷29.0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VW CADD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6139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V2ZZZSK4PX062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5.07.25÷04.0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rzyczepa lek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WL846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1.07.25÷10.0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3:00Z</dcterms:created>
  <dc:creator>IMazur</dc:creator>
  <dc:description/>
  <cp:keywords/>
  <dc:language>en-US</dc:language>
  <cp:lastModifiedBy>Mieczysław Netter</cp:lastModifiedBy>
  <cp:lastPrinted>2024-07-22T11:09:00Z</cp:lastPrinted>
  <dcterms:modified xsi:type="dcterms:W3CDTF">2024-07-22T09:10:00Z</dcterms:modified>
  <cp:revision>12</cp:revision>
  <dc:subject/>
  <dc:title>Załącznik nr 1</dc:title>
</cp:coreProperties>
</file>