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 które będą uczestniczyć w wykonywaniu zamówienia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9"/>
        <w:gridCol w:w="3050"/>
        <w:gridCol w:w="2422"/>
        <w:gridCol w:w="2909"/>
        <w:gridCol w:w="247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/kwalifikacj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dysponowania osob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11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: 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</w:rPr>
    </w:pPr>
    <w:r>
      <w:rPr>
        <w:i/>
      </w:rPr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7:00Z</dcterms:created>
  <dc:creator>Oskar Cierpiszewski</dc:creator>
  <dc:description/>
  <cp:keywords/>
  <dc:language>en-US</dc:language>
  <cp:lastModifiedBy>Aleksandra Malinowska</cp:lastModifiedBy>
  <cp:lastPrinted>2010-02-08T09:07:00Z</cp:lastPrinted>
  <dcterms:modified xsi:type="dcterms:W3CDTF">2024-10-21T10:27:00Z</dcterms:modified>
  <cp:revision>2</cp:revision>
  <dc:subject/>
  <dc:title/>
</cp:coreProperties>
</file>