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16.2024 </w:t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Dane Wykonawcy/Wykonawców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dres e-mail do składania zamówień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) zaznaczyć właściw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pn.: </w:t>
      </w:r>
      <w:bookmarkStart w:id="0" w:name="_Hlk2584853"/>
      <w:r>
        <w:rPr>
          <w:rFonts w:cs="Cambria" w:ascii="Cambria" w:hAnsi="Cambria"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</w:t>
      </w:r>
      <w:bookmarkStart w:id="1" w:name="_Hlk126060386"/>
      <w:bookmarkStart w:id="2" w:name="_Hlk126223329"/>
      <w:bookmarkEnd w:id="0"/>
      <w:r>
        <w:rPr>
          <w:rFonts w:cs="Cambria" w:ascii="Cambria" w:hAnsi="Cambria"/>
          <w:b/>
          <w:bCs/>
          <w:sz w:val="20"/>
          <w:szCs w:val="20"/>
        </w:rPr>
        <w:t>a testów diagnostycznych</w:t>
      </w:r>
      <w:bookmarkEnd w:id="1"/>
      <w:bookmarkEnd w:id="2"/>
      <w:r>
        <w:rPr>
          <w:rFonts w:cs="Cambria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*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2552"/>
        <w:gridCol w:w="2569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Pakietu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%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zgodnie z Rozdz. VII pkt. 3 SWZ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3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4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6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7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8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9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3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4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6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7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</w:t>
      </w:r>
      <w:r>
        <w:rPr>
          <w:rFonts w:cs="Cambria" w:ascii="Cambria" w:hAnsi="Cambria"/>
          <w:bCs/>
          <w:i/>
          <w:iCs/>
          <w:sz w:val="20"/>
          <w:szCs w:val="20"/>
          <w:lang w:eastAsia="pl-PL"/>
        </w:rPr>
        <w:t>Wykonawca może złożyć ofertę częściową na dowolnie wybrany pakiet / pakiety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określenia terminu dostawy powyżej terminu maksymalnego, Zamawiający uzna, iż Wykonawca zadeklarował najdłuższy termin dosta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i dostawą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;MS Mincho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pecyfikacji Warunków Zamówi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MS Mincho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Specyfikacji Warunków Zamówienia, w miejscu i terminie wyznaczonym przez Zamawiaj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MS Mincho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MS Mincho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MS Mincho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MS Mincho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MS Mincho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Oświadczamy, że Wykonawcy wspólnie ubiegający się o udzielenie zamówienia………(nazwa Wykonawcy)……………………, zgodnie z rozdz. X SWZ, zrealizują następującą dostawę………………………………………..…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**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STRZEGAM (MY) / NIE ZASTRZEGAM (MY)** informacje/i stanowiące/ych TAJEMNICĘ PRZEDSIĘBIORSTWA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ozumieniu przepisów o zwalczaniu nieuczciwej konkurencji zgodnie z postanowieniami Rozdziału XIV SWZ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y wymagane uzasadnieni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zwalczaniu nieuczciwej konkurencji. Dokumenty stanowiące tajemnicę przedsiębiorstwa zabezpieczyliśmy zgodnie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tycznymi zawartymi w Rozdziale XIV ust.15-17 SWZ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/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  złożony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Mincho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WSSE Lublin - Anna Mianowany</cp:lastModifiedBy>
  <cp:lastPrinted>2022-10-17T13:39:00Z</cp:lastPrinted>
  <dcterms:modified xsi:type="dcterms:W3CDTF">2024-10-28T06:56:00Z</dcterms:modified>
  <cp:revision>47</cp:revision>
  <dc:subject/>
  <dc:title/>
</cp:coreProperties>
</file>