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24384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36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left="720" w:hanging="36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Nr 10 do swz</w:t>
      </w:r>
    </w:p>
    <w:p>
      <w:pPr>
        <w:pStyle w:val="Normal"/>
        <w:autoSpaceDE w:val="false"/>
        <w:ind w:left="720" w:hanging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left="72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YFIKACJA TECHNICZNA OPRA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mat: </w:t>
      </w:r>
      <w:r>
        <w:rPr>
          <w:rFonts w:cs="Arial" w:ascii="Arial" w:hAnsi="Arial"/>
          <w:sz w:val="24"/>
          <w:szCs w:val="24"/>
        </w:rPr>
        <w:t>Modernizacja oświetlenia drogowego na terenie gminy Opalenica</w:t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magane parametry ogólne: </w:t>
      </w:r>
      <w:r>
        <w:rPr>
          <w:rFonts w:cs="Arial" w:ascii="Arial" w:hAnsi="Arial"/>
          <w:bCs/>
          <w:sz w:val="24"/>
          <w:szCs w:val="24"/>
        </w:rPr>
        <w:t>ze względów estetycznych i dla ujednolicenia wyglądu instalacji oświetleniowej na całym oświetlanym obszarze, wymaga się aby oprawy drogowe o różnych mocach posiadały jednakowy kształt (jedna rodzina opraw).</w:t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E PARAMETRY ENERGETYCZNE</w:t>
      </w:r>
    </w:p>
    <w:p>
      <w:pPr>
        <w:pStyle w:val="Normal"/>
        <w:autoSpaceDE w:val="false"/>
        <w:spacing w:before="0" w:after="240"/>
        <w:ind w:left="72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W opracowanym projekcie pt. „Modernizacja oświetlenia drogowego na terenie Gminy Opalenica” wyliczono moc zainstalowaną P</w:t>
      </w:r>
      <w:r>
        <w:rPr>
          <w:rFonts w:cs="Arial" w:ascii="Arial" w:hAnsi="Arial"/>
          <w:bCs/>
          <w:sz w:val="24"/>
          <w:szCs w:val="24"/>
          <w:vertAlign w:val="subscript"/>
        </w:rPr>
        <w:t>z</w:t>
      </w:r>
      <w:r>
        <w:rPr>
          <w:rFonts w:cs="Arial" w:ascii="Arial" w:hAnsi="Arial"/>
          <w:bCs/>
          <w:sz w:val="24"/>
          <w:szCs w:val="24"/>
        </w:rPr>
        <w:t xml:space="preserve"> opraw oświetleniowych nie będących oprawami LED na poziomie P</w:t>
      </w:r>
      <w:r>
        <w:rPr>
          <w:rFonts w:cs="Arial" w:ascii="Arial" w:hAnsi="Arial"/>
          <w:bCs/>
          <w:sz w:val="24"/>
          <w:szCs w:val="24"/>
          <w:vertAlign w:val="subscript"/>
        </w:rPr>
        <w:t>z</w:t>
      </w:r>
      <w:r>
        <w:rPr>
          <w:rFonts w:cs="Arial" w:ascii="Arial" w:hAnsi="Arial"/>
          <w:bCs/>
          <w:sz w:val="24"/>
          <w:szCs w:val="24"/>
        </w:rPr>
        <w:t>= 167,115 kW.</w:t>
      </w:r>
    </w:p>
    <w:p>
      <w:pPr>
        <w:pStyle w:val="Normal"/>
        <w:autoSpaceDE w:val="false"/>
        <w:spacing w:before="0" w:after="24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projekcie zostało zakwalifikowanych do modernizacji łącznie 1654 szt. punktów świetlnych. Szczegółowe informacje zostały zwarte w dokumentacji technicznej, STWiOR oraz Specyfikacji Technicznej opraw, stanowiących załącznik do swz..</w:t>
      </w:r>
    </w:p>
    <w:p>
      <w:pPr>
        <w:pStyle w:val="Normal"/>
        <w:autoSpaceDE w:val="false"/>
        <w:spacing w:before="0" w:after="240"/>
        <w:ind w:left="72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Projekt wykonany został z zastosowaniem produktów dwóch producentów opraw oświetleniowych oferujących produkty na rynku krajowym.</w:t>
      </w:r>
    </w:p>
    <w:p>
      <w:pPr>
        <w:pStyle w:val="Normal"/>
        <w:autoSpaceDE w:val="false"/>
        <w:spacing w:before="0" w:after="24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e względu na specyfikę produktów zastosowanych w projekcie referencyjnym Zamawiający dopuszcza zastosowanie przez Oferentów opraw oświetleniowych o sumarycznej mocy zapewniającej 64% redukcji mocy projektowanej, tj. P</w:t>
      </w:r>
      <w:r>
        <w:rPr>
          <w:rFonts w:cs="Arial" w:ascii="Arial" w:hAnsi="Arial"/>
          <w:bCs/>
          <w:sz w:val="24"/>
          <w:szCs w:val="24"/>
          <w:vertAlign w:val="subscript"/>
        </w:rPr>
        <w:t>z_proj.</w:t>
      </w:r>
      <w:r>
        <w:rPr>
          <w:rFonts w:cs="Arial" w:ascii="Arial" w:hAnsi="Arial"/>
          <w:bCs/>
          <w:sz w:val="24"/>
          <w:szCs w:val="24"/>
        </w:rPr>
        <w:t>=60,16kW przy zastosowaniu nie więcej niż 25 typów opraw drogowych i 6 typów opraw parkowych. W ten sposób przyjęte założenia spełniają wymogi programu „Rozświetlamy Polskę” i ponadto będą pozytywnie sprzyjać konkurencji na rynku dostawców opraw LED.</w:t>
      </w:r>
    </w:p>
    <w:p>
      <w:pPr>
        <w:pStyle w:val="Akapitzlist"/>
        <w:spacing w:before="24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Redukcja mocy w godzinach nocnych dla oprawy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od włączenia do 23:00 - 100%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23:00 do 4:00 - 70%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04:00 do wyłączenia -100%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54" w:before="24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magana gwarancja: </w:t>
      </w:r>
      <w:r>
        <w:rPr>
          <w:rFonts w:cs="Arial" w:ascii="Arial" w:hAnsi="Arial"/>
          <w:bCs/>
          <w:sz w:val="24"/>
          <w:szCs w:val="24"/>
        </w:rPr>
        <w:t>szczegółowe informacje zostały zawarte w swz.</w:t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metry techniczne opraw drogowych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teriał korpusu: wysokociśnieniowy odlew aluminiowy malowany proszkowo na wybrany kolor – preferowany kolor szary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losz wykonany z hartowanego szkła o wytrzymałości mechanicznej min. IK08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szczelność oprawy IP66</w:t>
      </w:r>
      <w:r>
        <w:rPr>
          <w:rFonts w:cs="Arial" w:ascii="Arial" w:hAnsi="Arial"/>
          <w:bCs/>
          <w:sz w:val="24"/>
          <w:szCs w:val="24"/>
        </w:rPr>
        <w:t xml:space="preserve">, wymagany jest raport z badań szczelności pochodzący </w:t>
        <w:br/>
        <w:t>z akredytowanego laboratorium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prawa montowana bezpośrednio na słupie lub wysięgniku o średnicy 60 mm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ementy mocujące oprawę na słupie (śruby, podkładki) muszą być wykonane ze stali nierdzewnej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z narzędziowy dostęp do komory osprzętu elektrycznego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udowa oprawy pozwala na wymianę układu optycznego oraz modułu zasilającego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miana elementów układu optycznego bez konieczności wykonania połączeń lutowanych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prawa wykonana w technologii LED, bryła fotometryczna kształtowana za pomocą płaskiej wielosoczewkowej matrycy LED, każda z soczewek matrycy emituje taką samą krzywą światłości, a całkowity strumień oprawy jest sumą strumieni poszczególnych diod LED z soczewkami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żyte w oprawie panele LED muszą spełniać wymagania normy EN 62471 „Bezpieczeństwo fotobiologiczne lamp i systemów lampowych”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mperatura barwowa użytych diod z zakresu 3800K – 4200K (neutralny biały)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magany wskaźnik oddawania barw źródeł LED Ra&gt;=70, wymagany jest raport </w:t>
        <w:br/>
        <w:t>z badań pochodzący z akredytowanego laboratorium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trzymanie strumienia świetlnego w czasie: co najmniej 90% po 100 000h (zgodnie z IES LM-80 – TM-21), wymagany jest raport z badań pochodzący </w:t>
        <w:br/>
        <w:t>z akredytowanego laboratorium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artość wskaźnika udziału światła wysyłanego ku górze (ULOR) nie większa niż określona w Rozporządzeniu WE nr 245/2009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dukcja mocy (strumienia) musi odbywać się w sposób płynny przez zmniejszenie strumienia świetlnego wszystkich źródeł LED jednocześnie a nie przez wyłączanie poszczególnych paneli LED w jednej oprawi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prawa wykonana w II klasie ochronności elektrycznej, znamionowe napięcie zasilania 230V/50Hz, współczynnik mocy oprawy cos(fi)&gt;=0,93 (ind.) dla znamionowego obciążenia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uteczność świetlenia co najmniej 130lm/W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kres temperatury otoczenia podczas pracy oprawy: od -30°C do +35°C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prawa musi być oznakowana znakiem CE oraz posiadać deklarację zgodności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prawa musi gwarantować możliwość zdalnego sterowania bez dodatkowej modyfikacji oprawy i jednocześnie posiadać łącznie certyfikaty: ENEC, ENEC+, ZD4i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kład zasilający umożliwiający sterowanie sygnałem cyfrowym DALI, zaprogramowanie co najmniej 5-ciu stopni autonomicznej redukcji mocy </w:t>
        <w:br/>
        <w:t>i strumienia świetlnego bez zewnętrznego sygnału sterującego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czep montażowy oprawy pozwalający na regulację co najmniej w zakresie: montaż na słupie 0</w:t>
      </w:r>
      <w:r>
        <w:rPr>
          <w:rFonts w:cs="Arial" w:ascii="Arial" w:hAnsi="Arial"/>
          <w:bCs/>
          <w:sz w:val="24"/>
          <w:szCs w:val="24"/>
          <w:vertAlign w:val="superscript"/>
        </w:rPr>
        <w:t>0</w:t>
      </w:r>
      <w:r>
        <w:rPr>
          <w:rFonts w:cs="Arial" w:ascii="Arial" w:hAnsi="Arial"/>
          <w:bCs/>
          <w:sz w:val="24"/>
          <w:szCs w:val="24"/>
        </w:rPr>
        <w:t xml:space="preserve"> do +15</w:t>
      </w:r>
      <w:r>
        <w:rPr>
          <w:rFonts w:cs="Arial" w:ascii="Arial" w:hAnsi="Arial"/>
          <w:bCs/>
          <w:sz w:val="24"/>
          <w:szCs w:val="24"/>
          <w:vertAlign w:val="superscript"/>
        </w:rPr>
        <w:t>0</w:t>
      </w:r>
      <w:r>
        <w:rPr>
          <w:rFonts w:cs="Arial" w:ascii="Arial" w:hAnsi="Arial"/>
          <w:bCs/>
          <w:sz w:val="24"/>
          <w:szCs w:val="24"/>
        </w:rPr>
        <w:t>, montaż na wysięgniku -15</w:t>
      </w:r>
      <w:r>
        <w:rPr>
          <w:rFonts w:cs="Arial" w:ascii="Arial" w:hAnsi="Arial"/>
          <w:bCs/>
          <w:sz w:val="24"/>
          <w:szCs w:val="24"/>
          <w:vertAlign w:val="superscript"/>
        </w:rPr>
        <w:t>0</w:t>
      </w:r>
      <w:r>
        <w:rPr>
          <w:rFonts w:cs="Arial" w:ascii="Arial" w:hAnsi="Arial"/>
          <w:bCs/>
          <w:sz w:val="24"/>
          <w:szCs w:val="24"/>
        </w:rPr>
        <w:t xml:space="preserve"> do +15</w:t>
      </w:r>
      <w:r>
        <w:rPr>
          <w:rFonts w:cs="Arial" w:ascii="Arial" w:hAnsi="Arial"/>
          <w:bCs/>
          <w:sz w:val="24"/>
          <w:szCs w:val="24"/>
          <w:vertAlign w:val="superscript"/>
        </w:rPr>
        <w:t>0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prawa powinna posiadać zabezpieczenie termiczne w punkcie panelu LED, pozwalające na automatyczne ograniczenie prądu zasilania modułu, przy wzroście temperatury w punkcie krytycznym panelu LED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chrona przed przepięciami 10kV (umieszczona wewnątrz oprawy                               z możliwością jej wymiany bez konieczności wymiany zasilacza, wyposażona we wskaźnik optyczny poprawności działania)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Oprawa ma być wyposażona w oznakowanie identyfikacyjne w postaci np. kodu kreskowego/kodu QR lub inne równoważne pozwalające Wykonawcy/Zamawiającemu na szybką identyfikację parametrów oprawy, takich jak:</w:t>
      </w:r>
    </w:p>
    <w:p>
      <w:pPr>
        <w:pStyle w:val="Normal"/>
        <w:numPr>
          <w:ilvl w:val="0"/>
          <w:numId w:val="6"/>
        </w:numPr>
        <w:spacing w:before="0" w:after="160"/>
        <w:ind w:left="1843" w:hanging="360"/>
        <w:contextualSpacing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strumień świetlny oprawy,</w:t>
      </w:r>
    </w:p>
    <w:p>
      <w:pPr>
        <w:pStyle w:val="Normal"/>
        <w:numPr>
          <w:ilvl w:val="0"/>
          <w:numId w:val="6"/>
        </w:numPr>
        <w:spacing w:before="0" w:after="160"/>
        <w:ind w:left="1843" w:hanging="360"/>
        <w:contextualSpacing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strumień świetlny źródła światła,</w:t>
      </w:r>
    </w:p>
    <w:p>
      <w:pPr>
        <w:pStyle w:val="Normal"/>
        <w:numPr>
          <w:ilvl w:val="0"/>
          <w:numId w:val="6"/>
        </w:numPr>
        <w:spacing w:before="0" w:after="160"/>
        <w:ind w:left="1843" w:hanging="360"/>
        <w:contextualSpacing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typ optyki,</w:t>
      </w:r>
    </w:p>
    <w:p>
      <w:pPr>
        <w:pStyle w:val="Normal"/>
        <w:numPr>
          <w:ilvl w:val="0"/>
          <w:numId w:val="6"/>
        </w:numPr>
        <w:spacing w:before="0" w:after="160"/>
        <w:ind w:left="1843" w:hanging="360"/>
        <w:contextualSpacing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moc znamionowa oprawy,</w:t>
      </w:r>
    </w:p>
    <w:p>
      <w:pPr>
        <w:pStyle w:val="Normal"/>
        <w:numPr>
          <w:ilvl w:val="0"/>
          <w:numId w:val="6"/>
        </w:numPr>
        <w:spacing w:before="0" w:after="160"/>
        <w:ind w:left="1843" w:hanging="360"/>
        <w:contextualSpacing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współczynnik mocy,</w:t>
      </w:r>
    </w:p>
    <w:p>
      <w:pPr>
        <w:pStyle w:val="Normal"/>
        <w:numPr>
          <w:ilvl w:val="0"/>
          <w:numId w:val="6"/>
        </w:numPr>
        <w:spacing w:before="0" w:after="160"/>
        <w:ind w:left="1843" w:hanging="360"/>
        <w:contextualSpacing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datę produkcji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Cs/>
          <w:kern w:val="2"/>
          <w:sz w:val="10"/>
          <w:szCs w:val="1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10"/>
          <w:szCs w:val="10"/>
          <w:lang w:eastAsia="zh-CN" w:bidi="hi-IN"/>
        </w:rPr>
      </w:r>
      <w:r>
        <w:br w:type="page"/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metry techniczno-użytkowe opraw parkowych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teriał korpusu: aluminium malowane proszkowo na wybrany kolor – wymagany kolor szary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losz wykonany z PC o wytrzymałości mechanicznej IK09, wymagany jest raport z badań pochodzący z akredytowanego laboratorium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zczelność komory optycznej i elektrycznej IP66. Wymagany jest raport </w:t>
        <w:br/>
        <w:t>z badań szczelności pochodzący z akredytowanego laboratorium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prawa montowana bezpośrednio na słupie o średnicy od fi48mm do fi76mm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ementy mocujące oprawę na słupie, (śruby, podkładki) muszą być wykonane ze stali nierdzewnej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udowa oprawy pozwala na wymianę układu optycznego oraz modułu zasilającego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miana elementów układu optycznego bez konieczności wykonywania połączeń lutowanych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prawa wykonana w technologii LED, bryła fotometryczna kształtowana za pomocą płaskiej wielosoczewkowej matrycy LED. Każda z soczewek  matrycy emituje taką samą krzywą światłości, a całkowity strumień oprawy jest sumą strumieni poszczególnych soczewek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żyte w oprawie panele LED muszą spełniać wymagania normy EN 62471 „Bezpieczeństwo fotobiologiczne lamp i systemów lampowych”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mperatura barwowa użytych diod z zakresu 3800K – 4200K (neutralny biały)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magany wskaźnik oddawania barw źródeł LED Ra&gt;=70. Wymagany jest raport z badań pochodzący z akredytowanego laboratorium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trzymanie strumienia świetlnego w czasie: 90% po 100 000h (zgodnie z IES LM-80 - TM-21). Wymagany jest raport z badań pochodzący z laboratorium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prawność oprawy (L.O.R) co najmniej 0,76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artości wskaźnika udziału światła wysyłanego ku górze (ULOR) nie większa niż określona w Rozporządzeniu WE nr 245/2009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dukcja mocy (strumienia) musi odbywać się w sposób płynny przez zmniejszenie strumienia świetlnego wszystkich źródeł LED jednocześnie a nie przez wyłączanie poszczególnych paneli LED w jednej oprawie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prawa wykonana w II klasie ochronności elektrycznej, znamionowe napięcie zasilania 230V/50Hz, współczynnik mocy oprawy &gt;=0,93 dla znamionowego obciążenia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prawa wykonana w II klasie ochronności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kres temperatury otoczenia podczas pracy oprawy: od -30°C do +35°C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prawa musi być oznakowana znakiem CE oraz posiadać deklarację zgodności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prawa musi posiadać aktualny certyfikat akredytowanego ośrodka badawczego potwierdzający wykonanie wyrobu zgodnie z Normami zharmonizowanymi z Dyrektywą LVD (PN-EN 60598-1/PN-EN 60598-2-3) oraz zachowanie reżimów produkcji i jej powtarzalności, zgodnie z Typem 5 wg ISO/IEC 17067,  certyfikat ENEC+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kład zasilający umożliwiający sterowanie sygnałem cyfrowym DALI, zaprogramowanie co najmniej 5-ciu stopni autonomicznej redukcji mocy i strumienia świetlnego bez zewnętrznego sygnału sterującego, wytyczne przekaże Zamawiający po zwarciu umowy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prawa powinna posiadać zabezpieczenie termiczne w punkcie panelu LED, pozwalające na automatyczne ograniczenie prądu zasilania modułu, przy wzroście temperatury w punkcie krytycznym panelu LED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chrona przed przepięciami 10kV (umieszczona wewnątrz oprawy </w:t>
        <w:br/>
        <w:t>z możliwością jej wymiany bez konieczności wymiany zasilacza, wyposażona we wskaźnik optyczny poprawności działania)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Oprawa ma być wyposażona w oznakowanie identyfikacyjne w postaci np. kodu kreskowego/kodu QR lub inne równoważne pozwalające Wykonawcy/Zamawiającemu na szybką identyfikację parametrów oprawy, takich jak:</w:t>
      </w:r>
    </w:p>
    <w:p>
      <w:pPr>
        <w:pStyle w:val="Normal"/>
        <w:autoSpaceDE w:val="false"/>
        <w:spacing w:lineRule="auto" w:line="27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strumień świetlny oprawy,</w:t>
      </w:r>
    </w:p>
    <w:p>
      <w:pPr>
        <w:pStyle w:val="Normal"/>
        <w:autoSpaceDE w:val="false"/>
        <w:spacing w:lineRule="auto" w:line="27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strumień świetlny źródła światła,</w:t>
      </w:r>
    </w:p>
    <w:p>
      <w:pPr>
        <w:pStyle w:val="Normal"/>
        <w:autoSpaceDE w:val="false"/>
        <w:spacing w:lineRule="auto" w:line="27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typ optyki,</w:t>
      </w:r>
    </w:p>
    <w:p>
      <w:pPr>
        <w:pStyle w:val="Normal"/>
        <w:autoSpaceDE w:val="false"/>
        <w:spacing w:lineRule="auto" w:line="27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moc znamionowa oprawy,</w:t>
      </w:r>
    </w:p>
    <w:p>
      <w:pPr>
        <w:pStyle w:val="Normal"/>
        <w:autoSpaceDE w:val="false"/>
        <w:spacing w:lineRule="auto" w:line="27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współczynnik mocy,</w:t>
      </w:r>
    </w:p>
    <w:p>
      <w:pPr>
        <w:pStyle w:val="Normal"/>
        <w:autoSpaceDE w:val="false"/>
        <w:spacing w:lineRule="auto" w:line="27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datę produkcji.</w:t>
      </w:r>
    </w:p>
    <w:p>
      <w:pPr>
        <w:pStyle w:val="Normal"/>
        <w:autoSpaceDE w:val="false"/>
        <w:spacing w:lineRule="auto" w:line="276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Parametry fotometryczne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 celu potwierdzenia spełnienia parametrów opraw musi przedstawić wyliczenia fotometryczne dla każdej oprawy i odpowiadających danej oprawie sytuacji oświetleniowych, które Zamawiający załącza do SIWZ (tabela z układami drogowymi do programu Relux – załącznik nr 5a)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ykonawca ma obowiązek dostarczenia kart katalogowych, deklaracji zgodności oraz wymaganych certyfikatów potwierdzających deklarowane parametry w momencie zawiadomienie o gotowości do odbioru końcowego zadania lub w dniu odbioru. Wykonawca/Dostawca powinien potwierdzić, że użyte w obliczeniach pliki fotometryczne dla poszczególnych rozsyłów pochodzą od proponowanych typów opraw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usi zapewnić dostępność plików fotometrycznych (np. format .ldt, .les). Pliki zamieszczone na stronie internetowej producenta lub dystrybutora pozwalające wykonać sprawdzające obliczenia fotometryczne w ogólnodostępnych oświetleniowych programach komputerowych (np. Dialux, Relux)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707" w:gutter="0" w:header="284" w:top="709" w:footer="44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4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4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bCs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Yu Gothic" w:hAnsi="Univers-PL;Yu Gothic" w:eastAsia="Times New Roman" w:cs="Univers-PL;Yu Gothic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10:00Z</dcterms:created>
  <dc:creator>MSIT</dc:creator>
  <dc:description/>
  <cp:keywords/>
  <dc:language>en-US</dc:language>
  <cp:lastModifiedBy>Przemysław Krawętkowski</cp:lastModifiedBy>
  <cp:lastPrinted>2023-12-12T12:12:00Z</cp:lastPrinted>
  <dcterms:modified xsi:type="dcterms:W3CDTF">2024-09-09T08:13:00Z</dcterms:modified>
  <cp:revision>36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