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0" w:name="_Hlk141166603"/>
      <w:bookmarkStart w:id="1" w:name="_Hlk141166603"/>
      <w:bookmarkEnd w:id="1"/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łącznik Nr 1a</w:t>
      </w:r>
      <w:r>
        <w:rPr>
          <w:color w:val="000000"/>
          <w:sz w:val="22"/>
          <w:szCs w:val="22"/>
        </w:rPr>
        <w:t xml:space="preserve"> do SW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989"/>
        <w:gridCol w:w="567"/>
        <w:gridCol w:w="850"/>
        <w:gridCol w:w="851"/>
        <w:gridCol w:w="1134"/>
        <w:gridCol w:w="1134"/>
        <w:gridCol w:w="1276"/>
        <w:gridCol w:w="425"/>
        <w:gridCol w:w="567"/>
        <w:gridCol w:w="850"/>
        <w:gridCol w:w="851"/>
        <w:gridCol w:w="892"/>
        <w:gridCol w:w="1134"/>
      </w:tblGrid>
      <w:tr>
        <w:trPr>
          <w:trHeight w:val="9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NR 1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ĘSO I WĘDL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kówka b/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opatka wieprzow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ab wieprzowy b/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łowina (łopat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t z kurczaka b/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cz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ga z kurczak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artka z kurcza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t z indy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ka drobiowa z kurcza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ka z indy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t pieczony z indy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ka wieprz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łbasa ślą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łbasa biał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ówki drobiowe 93% mię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ówki wieprzowe 93% mię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zek Wędz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ędwica woł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tróbka drobi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ędwiczki wieprz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color w:val="000000"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ind w:left="9214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Czytelne podpisy osób uprawnionych </w:t>
        <w:br/>
        <w:t xml:space="preserve">      </w:t>
        <w:tab/>
        <w:t xml:space="preserve">      do reprezentowania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_Hlk141166603"/>
      <w:bookmarkStart w:id="3" w:name="_Hlk141166603"/>
      <w:bookmarkEnd w:id="3"/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bookmarkStart w:id="4" w:name="_Hlk141166513"/>
      <w:bookmarkEnd w:id="4"/>
      <w:r>
        <w:rPr>
          <w:b/>
          <w:color w:val="000000"/>
          <w:sz w:val="22"/>
          <w:szCs w:val="22"/>
          <w:u w:val="single"/>
        </w:rPr>
        <w:t>Załącznik Nr 1b</w:t>
      </w:r>
      <w:r>
        <w:rPr>
          <w:color w:val="000000"/>
          <w:sz w:val="22"/>
          <w:szCs w:val="22"/>
        </w:rPr>
        <w:t xml:space="preserve"> do SWZ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4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593"/>
        <w:gridCol w:w="1134"/>
        <w:gridCol w:w="1134"/>
        <w:gridCol w:w="1134"/>
        <w:gridCol w:w="1134"/>
        <w:gridCol w:w="1108"/>
        <w:gridCol w:w="26"/>
        <w:gridCol w:w="993"/>
        <w:gridCol w:w="1134"/>
        <w:gridCol w:w="1134"/>
        <w:gridCol w:w="992"/>
        <w:gridCol w:w="1421"/>
      </w:tblGrid>
      <w:tr>
        <w:trPr>
          <w:trHeight w:val="90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NR 2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Y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towa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mieszany krojon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mieszany pełnoziarnisty krojo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dyni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eb pszen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orkisz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słonecznik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gietka pszenn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 maślan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łka maślana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pszen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pełnoziarnis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bezglutenowy 500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piekarskie 100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color w:val="000000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color w:val="000000"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Czytelne podpisy osób uprawnionych </w:t>
        <w:br/>
        <w:t xml:space="preserve">      </w:t>
        <w:tab/>
        <w:t xml:space="preserve">      do reprezentowania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5" w:name="_Hlk141166513"/>
      <w:bookmarkStart w:id="6" w:name="_Hlk141166513"/>
      <w:bookmarkEnd w:id="6"/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2"/>
          <w:szCs w:val="22"/>
          <w:u w:val="single"/>
        </w:rPr>
        <w:t>Załącznik Nr 1c</w:t>
      </w:r>
      <w:r>
        <w:rPr>
          <w:color w:val="000000"/>
          <w:sz w:val="22"/>
          <w:szCs w:val="22"/>
        </w:rPr>
        <w:t xml:space="preserve"> do SWZ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4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36"/>
        <w:gridCol w:w="426"/>
        <w:gridCol w:w="1275"/>
        <w:gridCol w:w="1134"/>
        <w:gridCol w:w="1134"/>
        <w:gridCol w:w="1134"/>
        <w:gridCol w:w="993"/>
        <w:gridCol w:w="950"/>
        <w:gridCol w:w="325"/>
        <w:gridCol w:w="1134"/>
        <w:gridCol w:w="1134"/>
        <w:gridCol w:w="372"/>
        <w:gridCol w:w="762"/>
        <w:gridCol w:w="1138"/>
      </w:tblGrid>
      <w:tr>
        <w:trPr>
          <w:trHeight w:val="90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NR 3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ROŻON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kuł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 zielo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 żół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zielon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kost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Junio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oszczyzna pask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ziar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 liści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warzyw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ia kost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stka/pask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nia plastr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meksykańs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na porzecz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ar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B/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B/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kost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ówka Amer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kompotow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a kostka/połówk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ogi ruski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ogi z ser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ogi z truskawkam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ogi z mięs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ogi z jagodam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ogi z kapustą i grzybam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ogi leniw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yt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ski śląski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rybne z file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 z dorsz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 z morszczu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zie Matja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mintaj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łososia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color w:val="000000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color w:val="000000"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Czytelne podpisy osób uprawnionych </w:t>
        <w:br/>
        <w:t xml:space="preserve">      </w:t>
        <w:tab/>
        <w:t xml:space="preserve">      do reprezentowania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2"/>
          <w:szCs w:val="22"/>
          <w:u w:val="single"/>
        </w:rPr>
        <w:t>Załącznik Nr 1d</w:t>
      </w:r>
      <w:r>
        <w:rPr>
          <w:color w:val="000000"/>
          <w:sz w:val="22"/>
          <w:szCs w:val="22"/>
        </w:rPr>
        <w:t xml:space="preserve"> do SWZ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4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452"/>
        <w:gridCol w:w="1417"/>
        <w:gridCol w:w="1134"/>
        <w:gridCol w:w="1134"/>
        <w:gridCol w:w="1134"/>
        <w:gridCol w:w="1134"/>
        <w:gridCol w:w="1276"/>
        <w:gridCol w:w="992"/>
        <w:gridCol w:w="992"/>
        <w:gridCol w:w="1134"/>
        <w:gridCol w:w="1138"/>
      </w:tblGrid>
      <w:tr>
        <w:trPr>
          <w:trHeight w:val="90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NR 4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WOCE I WARZY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ektaryna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grono jas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grono ciem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grono różow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w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rańcz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uz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jpfru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sz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iny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okad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ry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on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 śwież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cz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sweż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dor malin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odkiew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 nać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ypio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 korzeń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  korzeń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 naci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emniaki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 czerw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łata masłow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łata lodow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łata rzyms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o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zpon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ki kisz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czerw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żółt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yka ziel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kuł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ście botwi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ni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sne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rep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kiew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ini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a szparagowa żółt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ka szparagowa ziel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fio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rek małosol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arag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color w:val="000000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color w:val="000000"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Czytelne podpisy osób uprawnionych </w:t>
        <w:br/>
        <w:t xml:space="preserve">      </w:t>
        <w:tab/>
        <w:t xml:space="preserve">      do reprezentowania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28" w:firstLine="708"/>
        <w:rPr/>
      </w:pPr>
      <w:r>
        <w:rPr>
          <w:b/>
          <w:bCs/>
          <w:sz w:val="22"/>
          <w:szCs w:val="22"/>
          <w:u w:val="single"/>
        </w:rPr>
        <w:t>Załącznik Nr 1e</w:t>
      </w:r>
      <w:r>
        <w:rPr>
          <w:bCs/>
          <w:sz w:val="22"/>
          <w:szCs w:val="22"/>
        </w:rPr>
        <w:t xml:space="preserve"> do SWZ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4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452"/>
        <w:gridCol w:w="1275"/>
        <w:gridCol w:w="1134"/>
        <w:gridCol w:w="1134"/>
        <w:gridCol w:w="993"/>
        <w:gridCol w:w="1134"/>
        <w:gridCol w:w="1417"/>
        <w:gridCol w:w="1134"/>
        <w:gridCol w:w="992"/>
        <w:gridCol w:w="993"/>
        <w:gridCol w:w="1279"/>
      </w:tblGrid>
      <w:tr>
        <w:trPr>
          <w:trHeight w:val="90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KIET NR 5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IA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towar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3,2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2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30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18% 18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typu grec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y owocow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twarog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żółty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min.82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roślin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1,5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ślan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k natur. homog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Y BEZ LAKTOZY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bez laktoz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bez laktoz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y bez laktoz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ek homog. bez laktozy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Czytelne podpisy osób uprawnionych </w:t>
        <w:br/>
        <w:t xml:space="preserve">      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  <w:u w:val="single"/>
        </w:rPr>
        <w:t>Załącznik Nr 1f</w:t>
      </w:r>
      <w:r>
        <w:rPr>
          <w:bCs/>
          <w:sz w:val="22"/>
          <w:szCs w:val="22"/>
        </w:rPr>
        <w:t xml:space="preserve"> do SWZ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4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383"/>
        <w:gridCol w:w="452"/>
        <w:gridCol w:w="1275"/>
        <w:gridCol w:w="1134"/>
        <w:gridCol w:w="1134"/>
        <w:gridCol w:w="993"/>
        <w:gridCol w:w="1249"/>
        <w:gridCol w:w="26"/>
        <w:gridCol w:w="1276"/>
        <w:gridCol w:w="992"/>
        <w:gridCol w:w="993"/>
        <w:gridCol w:w="1134"/>
        <w:gridCol w:w="1279"/>
      </w:tblGrid>
      <w:tr>
        <w:trPr>
          <w:trHeight w:val="90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KIET NR 6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K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towar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jabł. 100% tłoczony op.3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k jabł. 100% tłoczony op.5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jabł. 100% tłoczony op.10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k jabłkowo-wiśniowy op.5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jabłkowo-gruszkowy op.5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jabłko-brzoskwinia op.5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Cs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Czytelne podpisy osób uprawnionych </w:t>
        <w:br/>
        <w:t xml:space="preserve">      </w:t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  <w:u w:val="single"/>
        </w:rPr>
        <w:t>Załącznik Nr 1g</w:t>
      </w:r>
      <w:r>
        <w:rPr>
          <w:bCs/>
          <w:sz w:val="22"/>
          <w:szCs w:val="22"/>
        </w:rPr>
        <w:t xml:space="preserve"> do SWZ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................................................</w:t>
        <w:tab/>
        <w:tab/>
        <w:t>Data 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Zestawienie cenowe oferowanego przedmiotu zamówieni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4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242"/>
        <w:gridCol w:w="452"/>
        <w:gridCol w:w="1275"/>
        <w:gridCol w:w="993"/>
        <w:gridCol w:w="1134"/>
        <w:gridCol w:w="1134"/>
        <w:gridCol w:w="1249"/>
        <w:gridCol w:w="26"/>
        <w:gridCol w:w="1418"/>
        <w:gridCol w:w="992"/>
        <w:gridCol w:w="992"/>
        <w:gridCol w:w="993"/>
        <w:gridCol w:w="1279"/>
      </w:tblGrid>
      <w:tr>
        <w:trPr>
          <w:trHeight w:val="90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KIET NR 7 -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Y SUCH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im. Adama Mickiewicza w Jeżewie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Samorządowe „Pod Kasztankiem” w Laskowicach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towar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Wrocławs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obia ziemniacza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niskosodowa 35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biały KNOR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brąz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parabolicz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za jęczmienna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grycza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pęcza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kusku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agla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kukurydzia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owsia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burgu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geta naturalna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czarny mielo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biały mielo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słodka miel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suszo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gan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rzepakowy Kujaw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a z oliwe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mielona ostr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nitki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świderki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spaghett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muszelki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kokardki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łazanki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penne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wstążki Lubell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y pełnoziarniste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t pomidorowy 30%  Włocławek 1k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chup Włocławek 97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wanili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retki owocow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ń różne sma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różne sma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tyna spożywcz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kukurydzia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ryżow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owsia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jaglane natural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orkiszow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kao ciemne 15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kao rozpuszczalne Puchatek 6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a zbożowa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Lipowa32g Lipt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rumiankowa 32g Lipt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ytrynowa 32g Lipt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miętowa 32g Lipt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rbaty owocowe 32g Lipto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zarna 126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 565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 w puszce 850m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 susz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arna słoneczni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ki dyn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susz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biał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ciem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nusz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ę lnia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tni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łuskany połówk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cał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ewica such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ierzyca such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sucha opak 4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w puszc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ód pszczeli lit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on zbożowy 4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 1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i Kubuś 300m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 słoik 0,9li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drylowana w słoiku 0,7k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w słoiku 0,9li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żem różne smaki niskosłodzony słoik 28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molada twarda różne smaki niskosłodz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ryżowe naturalne opak.13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upki kukurydziane opak. 5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kukurydziane opak.1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fle kukurydziano-jaglane opak.1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y Kinder opak1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na kanapka Kinder szt 28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zkopty mleczne Lubisie szt3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bezgluten5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bezglutenow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kukurydzia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zyli suszona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anek suszo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ztarda 185g słoi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nez Pomorski 620g słoik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susz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ek cytryn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kolada Kinder 5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jka klasy A waga 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łka tarta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15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a 6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ir w proszku mielony 15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łka muszkatołowa 1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namon mielony 15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piernika 2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1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w słoiku 73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modra w słoiku 859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konserwowy 32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a pomidorowa 41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krupczatk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 konserwowa 425m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34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 4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onserwowy 66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was do barszczu 330m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was do żurku 500m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prażone 900m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tortow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 jaśmin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i pini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laskowe łuska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nerkowc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a suszo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trzcin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l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aragi konserwowe 33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on lasag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jabłkowy 100% tłoczon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 słodko-kwaśny 500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marchewk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l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Wartości poz. OGÓŁEM należy przenieść do formularza ofertowego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nimalny termin przydatności do spożycia: świeże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koła Podstawowa im. Adama Mickiewicza w Jeżewie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szkole Samorządowe „Pod Kasztankiem” w Laskowicach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netto: ………………………….. zł  (słownie: ……………………………………… zł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rtość oferty brutto ……………………..  zł (słownie ……………………………………………zł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WAGA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Cs/>
          <w:sz w:val="22"/>
          <w:szCs w:val="22"/>
        </w:rPr>
        <w:t>Pieczątka wykonawcy</w:t>
        <w:tab/>
        <w:tab/>
        <w:tab/>
        <w:t xml:space="preserve">                     </w:t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Czytelne podpisy osób uprawnionych </w:t>
        <w:br/>
        <w:t xml:space="preserve">      </w:t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426" w:right="851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5:00Z</dcterms:created>
  <dc:creator>Szkoła</dc:creator>
  <dc:description/>
  <cp:keywords/>
  <dc:language>en-US</dc:language>
  <cp:lastModifiedBy>Małgorzata Lach</cp:lastModifiedBy>
  <cp:lastPrinted>2024-08-02T07:39:00Z</cp:lastPrinted>
  <dcterms:modified xsi:type="dcterms:W3CDTF">2024-08-07T11:55:00Z</dcterms:modified>
  <cp:revision>2</cp:revision>
  <dc:subject/>
  <dc:title>Załącznik Nr</dc:title>
</cp:coreProperties>
</file>