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ronki, dnia 21 listopada 2024 roku</w:t>
      </w:r>
    </w:p>
    <w:tbl>
      <w:tblPr>
        <w:tblW w:w="2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6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NIiPP.271.</w:t>
            </w:r>
            <w:r>
              <w:rPr>
                <w:rFonts w:eastAsia="Lucida Sans Unicode" w:cs="Arial" w:ascii="Arial" w:hAnsi="Arial"/>
                <w:b/>
                <w:bCs/>
                <w:kern w:val="2"/>
                <w:lang w:eastAsia="en-US"/>
              </w:rPr>
              <w:t>1.93</w:t>
            </w:r>
            <w:r>
              <w:rPr>
                <w:rFonts w:eastAsia="Lucida Sans Unicode" w:cs="Arial" w:ascii="Arial" w:hAnsi="Arial"/>
                <w:kern w:val="2"/>
                <w:lang w:eastAsia="en-US"/>
              </w:rPr>
              <w:t>.202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e nr 1 do treści Zapytania ofertoweg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Hlk492894914"/>
      <w:bookmarkStart w:id="1" w:name="_Hlk492894914"/>
      <w:bookmarkEnd w:id="1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/>
        <w:jc w:val="both"/>
        <w:textAlignment w:val="top"/>
        <w:rPr>
          <w:rFonts w:ascii="Arial" w:hAnsi="Arial" w:cs="Arial"/>
          <w:u w:val="single"/>
        </w:rPr>
      </w:pPr>
      <w:bookmarkStart w:id="2" w:name="_Hlk492894914"/>
      <w:bookmarkStart w:id="3" w:name="_Hlk83640162"/>
      <w:bookmarkEnd w:id="2"/>
      <w:r>
        <w:rPr>
          <w:rFonts w:cs="Arial" w:ascii="Arial" w:hAnsi="Arial"/>
          <w:color w:val="000000"/>
          <w:u w:val="single"/>
        </w:rPr>
        <w:t xml:space="preserve">dotyczy: postępowania </w:t>
      </w:r>
      <w:r>
        <w:rPr>
          <w:rFonts w:cs="Arial" w:ascii="Arial" w:hAnsi="Arial"/>
          <w:bCs/>
          <w:color w:val="000000"/>
          <w:u w:val="single"/>
        </w:rPr>
        <w:t xml:space="preserve">na </w:t>
      </w:r>
      <w:bookmarkEnd w:id="3"/>
      <w:r>
        <w:rPr>
          <w:rFonts w:cs="Arial" w:ascii="Arial" w:hAnsi="Arial"/>
          <w:bCs/>
          <w:color w:val="000000"/>
          <w:u w:val="single"/>
        </w:rPr>
        <w:t>zakup defibrylatorów zewnętrznych dla mieszkańców gminy Wronk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/>
        <w:jc w:val="both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informuję, że wpłynęły do Zamawiającego wnioski o wyjaśnienie treści Ogłoszenia o zamówieniu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związku z powyższym, Zamawiający udziela następujących wyjaśnień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Pytanie nr 1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Czy Zamawiający dopuści do zaoferowania wysokiej klasy defibrylator AED, który nie posiada funkcji: "Automatyczne dopasowanie głośności komunikatów do otaczających dźwięków”. Urządzenie wydaje głośne komunikaty słyszane nawet                   w głośnym otoczeni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a pytanie nr 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Zamawiający dopuści defibrylator AED, który wydaje głośne komunikaty słyszane                       w głośnym otocz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informuje, że dokonane wyjaśnienia treści Ogłoszenia o zamówieniu stają się jego integralną częścią i będą wiążące przy składaniu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ostałe zapisy Ogłoszenia o zamówieniu pozostają bez zmi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i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939B5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2:00Z</dcterms:created>
  <dc:creator>UMIG WRONKI</dc:creator>
  <dc:description/>
  <cp:keywords/>
  <dc:language>en-US</dc:language>
  <cp:lastModifiedBy>Anna Brzeźniak</cp:lastModifiedBy>
  <cp:lastPrinted>2024-11-21T09:52:00Z</cp:lastPrinted>
  <dcterms:modified xsi:type="dcterms:W3CDTF">2024-11-21T08:52:00Z</dcterms:modified>
  <cp:revision>2</cp:revision>
  <dc:subject/>
  <dc:title/>
</cp:coreProperties>
</file>