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Załącznik nr 7 do SWZ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PRZEDMIOTU ZAMÓWIENIA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w ramach zamówienia przyjmuje do wykonania świadczenie usług w zakresie kompleksowego utrzymania czystości pomieszczeń (podłóg, ścian, sufitów, drzwi, okien, grzejników) i wyposażenia oraz dezynfekcję pomieszczeń o podwyższonym reżimie sanitarnym – gwarantując stan epidemiologiczny, porządkowy i estetyczny. Kompleksowe sprzątanie obejmuje sprzątanie na sucho i sprzątanie na mokro, usuwanie odpadów, dezynfekcję oraz wszystkie inne czynności związane z utrzymaniem czystości:     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Zestawienie szczegółowych czynności przedmiotu zamówienia: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700"/>
      </w:tblGrid>
      <w:tr>
        <w:trPr>
          <w:trHeight w:val="30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ć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: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zobowiązany jest do utrzymania kompleksowej czystości we wszystkich pomieszczeniach Samodzielnego Publicznego Zakładu Opieki Zdrowotnej w Radziejowie, ujętych w Tabeli A i Tabeli B wraz z przyległymi klatkami schodowymi.  Usługa wykonywana będzie w oparciu o Plan Higieny opracowany przez Wykonawcę i zatwierdzony przez Zamawiającego. Do podstawowych czynności przedmiotu zamówienia należy:</w:t>
            </w:r>
          </w:p>
        </w:tc>
      </w:tr>
      <w:tr>
        <w:trPr>
          <w:trHeight w:val="5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wanie z procedurami i instrukcjami obowiązującymi u Zamawiającego oraz pisemne zobowiązanie pracowników do ich przestrzegan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e w środki utrzymania czystości (dla całego obiektu) i środki do dezynfekcji (blok operacyjny, gabinety zabiegowe, pracownia endoskopii, izba przyjęć, poradnie specjalistyczne) powierzchni (podłogi, ściany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ywanie roztworów roboczych preparatów myjących i dezynfekcyjnych, oznakowywanie pojemników z roztworami, dbanie o estetykę opakowań i pojemników, kontrolowanie dat ważności preparatów do mycia i dezynfekcj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podłóg, ścian, łóżek, stojaków, wieszaków, półek, szaf, szafek przyłóżkowych, ławek, krzeseł, stolików, umywalek, wanien, brodzików, kabin, ustępów, pisuarów, baterii kranowych, luster, glazury, it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pBdr/>
              <w:suppressAutoHyphens w:val="true"/>
              <w:bidi w:val="0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dziennie oraz w razie potrzeby</w:t>
            </w:r>
          </w:p>
        </w:tc>
      </w:tr>
      <w:tr>
        <w:trPr>
          <w:trHeight w:val="30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ntowne sprzątanie wszystkich pomieszczeń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raz w tygodniu oraz w razie potrzeby</w:t>
            </w:r>
          </w:p>
        </w:tc>
      </w:tr>
      <w:tr>
        <w:trPr>
          <w:trHeight w:val="30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pojemników na odpad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pBdr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x w tygodniu oraz w razie potrzeby </w:t>
            </w:r>
          </w:p>
        </w:tc>
      </w:tr>
      <w:tr>
        <w:trPr>
          <w:trHeight w:val="30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óżnianie pojemników na odpad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dziennie oraz w razie potrzeby</w:t>
            </w:r>
          </w:p>
        </w:tc>
      </w:tr>
      <w:tr>
        <w:trPr>
          <w:trHeight w:val="30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cie dozowników na mydło i płyn dezynfekujący, uchwytów do ręczników papierowych, uchwytów na papier toaletowy itp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dziennie oraz w razie potrzeby</w:t>
            </w:r>
          </w:p>
        </w:tc>
      </w:tr>
      <w:tr>
        <w:trPr>
          <w:trHeight w:val="30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cie osłon lamp oświetleniowych sufitowych, przyściennych itp. po uprzednim zawiadomieniu elektryka Zamawiającego (w celu zdjęcia napięcia)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I i III kwartale oraz w razie potrzeby </w:t>
            </w:r>
          </w:p>
        </w:tc>
      </w:tr>
      <w:tr>
        <w:trPr>
          <w:trHeight w:val="30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i dezynfekcja klamek, włączników, poręczy, bariere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dziennie oraz w razie potrzeby</w:t>
            </w:r>
          </w:p>
        </w:tc>
      </w:tr>
      <w:tr>
        <w:trPr>
          <w:trHeight w:val="27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drzwi i ościeżnic we wszystkich pomieszczeniach szpital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x w tygodniu oraz w razie potrzeby </w:t>
            </w:r>
          </w:p>
        </w:tc>
      </w:tr>
      <w:tr>
        <w:trPr>
          <w:trHeight w:val="7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wszystkich wewnętrznych i zewnętrznych elementów okien otwieralnych i nieotwieralnych oraz parapetów zewnętrznych szpitala zgodnie z zachowaniem zasad bezpieczeństwa prac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x na kwartał oraz w razie potrzeby </w:t>
            </w:r>
          </w:p>
        </w:tc>
      </w:tr>
      <w:tr>
        <w:trPr>
          <w:trHeight w:val="30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cie parapetów wewnętrznych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dziennie oraz w razie potrzeby</w:t>
            </w:r>
          </w:p>
        </w:tc>
      </w:tr>
      <w:tr>
        <w:trPr>
          <w:trHeight w:val="5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ycie grzejników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w miesiącu oraz w razie potrzeby</w:t>
            </w:r>
          </w:p>
        </w:tc>
      </w:tr>
      <w:tr>
        <w:trPr>
          <w:trHeight w:val="30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/dezynfekcja kratek wentylacyjnyc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pBdr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x w miesiącu oraz w razie potrzeby  </w:t>
            </w:r>
          </w:p>
        </w:tc>
      </w:tr>
      <w:tr>
        <w:trPr>
          <w:trHeight w:val="31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ynfekowanie odpływów umywalkowych/prysznicowych preparatem o szerokim spektrum działan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x w miesiącu oraz w razie potrzeby </w:t>
            </w:r>
          </w:p>
        </w:tc>
      </w:tr>
      <w:tr>
        <w:trPr>
          <w:trHeight w:val="5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 nad czystością dźwigów (4 szt.) obejmujący kontrolę czystości bieżącej, mycie i dezynfekcję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x dziennie oraz w razie potrzeby </w:t>
            </w:r>
          </w:p>
        </w:tc>
      </w:tr>
      <w:tr>
        <w:trPr>
          <w:trHeight w:val="5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ac związanych z utrzymaniem bieżącej czystości oraz porządku w trakcie i po robotach remontowych/konserwacyjnych oraz w przypadku awari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otrzeby</w:t>
            </w:r>
          </w:p>
        </w:tc>
      </w:tr>
      <w:tr>
        <w:trPr>
          <w:trHeight w:val="74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anie sprzątanych pomieszczeń Zamawiającego w trakcie wykonywania czynności i po ich zakończeniu przed kradzieżą, pożarem itp. (zamykanie okien i drzwi, wyłączanie sprzętu i urządzeń elektrycznych i wodnych, zabezpieczanie innych urządzeń, które pozostawione bez nadzoru mogłyby wywołać szkodę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bieżąco </w:t>
            </w:r>
          </w:p>
        </w:tc>
      </w:tr>
      <w:tr>
        <w:trPr>
          <w:trHeight w:val="5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włoczne zgłaszanie usterek technicznych zauważonych na terenie szpitala, pielęgniarce oddziałowej/ koordynującej, kierownikowi komórki organizacyjnej lub personelowi dyżurnemu oraz swojemu bezpośredniemu przełożonem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bieżąco </w:t>
            </w:r>
          </w:p>
        </w:tc>
      </w:tr>
    </w:tbl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0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134"/>
        <w:gridCol w:w="2977"/>
        <w:gridCol w:w="1418"/>
        <w:gridCol w:w="2268"/>
        <w:gridCol w:w="1134"/>
        <w:gridCol w:w="141"/>
      </w:tblGrid>
      <w:tr>
        <w:trPr>
          <w:trHeight w:val="708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ykaz powierzchni przewidzianych do sprzątania w Samodzielnym Publicznym Zakładzie Opieki Zdrowotnej, </w:t>
            </w:r>
          </w:p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l. Szpitalna 3, 88-200 Radziejów</w:t>
            </w:r>
          </w:p>
        </w:tc>
        <w:tc>
          <w:tcPr>
            <w:tcW w:w="141" w:type="dxa"/>
            <w:tcBorders/>
            <w:tcMar>
              <w:left w:w="10" w:type="dxa"/>
              <w:right w:w="10" w:type="dxa"/>
            </w:tcMar>
          </w:tcPr>
          <w:p>
            <w:pPr>
              <w:pStyle w:val="Normalny1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uppressAutoHyphens w:val="false"/>
              <w:spacing w:before="0" w:after="0"/>
              <w:textAlignment w:val="auto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 xml:space="preserve">Tabela A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udyn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ięt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ref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czba pomieszcze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owierzchnia użytkow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wagi</w:t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udynek 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V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Zakład Opiekuńczo-Lecznicz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74,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atki schodowe</w:t>
            </w:r>
          </w:p>
        </w:tc>
      </w:tr>
      <w:tr>
        <w:trPr>
          <w:trHeight w:val="12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e chorych, pomieszczenia administracyjno-biurowe, gabinety pielęgniarskie/ lekarskie, sale rehabilitacj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2,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zolatki, gabinety zabiegow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,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rudownik, węzeł sanitarn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,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iągi komunikacyj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2,0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86,9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ddział Rehabilitacji Ogólnoustrojowej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7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e chorych, gabinety pielęgniarskie/ lekarsk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8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zolatki, gabinet zabieg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,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rudownik, węzeł sanitarn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3,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ddział Chirurgiczny Ogóln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0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e chorych, gabinety pielęgniarskie/ lekarsk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zolatki, gabinety zabiegow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,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rudownik, węzeł sanitar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,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iągi komunikacyj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7,2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85,6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ddział Chorób Wewnętrznyc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5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e chorych, gabinety pielęgniarskie/ lekarsk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3,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zolatki, gabinet zabieg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rudownik, węzeł sanitar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ddział Reumatologiczn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1,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ale chorych, gabinety pielęgniarskie/ lekarskie, sala ćwicze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9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zolatki, gabinet zabieg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,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rudownik, węzeł sanitar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iągi komunika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82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ddział Pediatrycz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3,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e chorych, gabinety pielęgniarskie/ lekarsk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2,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zolatki, gabinet zabieg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,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rudownik, węzeł sanitar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,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ddział Chirurgiczny 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9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e chorych, gbinet USG, gabinety pielęgniarskie/ lekarsk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9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zolatki, gabinety zabiegow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,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ęzeł sanitarny, brudow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,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radnie Specjalistyczne (Poradnia Poł-Gin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4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ejestracja, szatnia, gabinet pielęgniarski, szkoła rodzeni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,2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Gabinet zabiegowy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,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V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ęzeł sanitarny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1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iągi komunika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8,9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7,1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zba Przyję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3,4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Gabinety pielęgniarskie/ lekarskie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3,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Gabinety zabiegowe, Izba Przyję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2,8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ęzeł sanitarny, brudow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,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aboratoriu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6,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bieralnia, sekretariat, pracownie laboratoryjne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dział Terapii Uzależnień od Alkoholu  i Oddział Leczenia Alkoholowych Zespołów Abstynencyj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wietlica, gabinety terapeutyczne, pozostałe pomieszcz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iągi komunikacyj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0,1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8,7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terylizac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3,7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iągi komunika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6,4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zat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,5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iągi komunika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9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36,2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udynek 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Blok Operacyjny, Oddział Intensywnej Terapi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2,9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atki schodowe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iągi komunika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5,0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pteka Szpital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3,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iągi komunika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2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racownia Diagnostyki Obrazowej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6,7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racownia Endoskopi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9,4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binet zabiegowy, sala wybudze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ęzeł sanitar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4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iągi komunikacyj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5,7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65,9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at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6,3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iągi komunika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6,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2,5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udynek D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Administrac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8,7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atki schodowe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iągi komunika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3,2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ał Fizjoterap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16,2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iągi Komunika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2,1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70,4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oradnie Specjalistycz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9,1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binety lekarskie, rejestracja, kapl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8,3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binety zabieg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4,7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ęzeł sanitar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iągi komunika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5,1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ddział Terapii Uzależnień od Alkoholu  i Oddział Leczenia Alkoholowych Zespołów Abstynencyj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0,5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e chorych, gabinety pielęgniarsk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0,1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Gabinet zabiegow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ęzeł sanitarn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iągi komunika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4,4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59,2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iągi komunika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,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,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udynek 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iągi komunikacyj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iągi komunikacyj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iągi komunikacyj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nte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in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udynek B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rzychodnia Rejonow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2,3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atki schodowe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binety lekarskie, pielęgniarskie, rejestracja. Pomieszczenia dla persone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3,3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binet zabieg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ogotowie Ratunkow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9,7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iągi komunikacyj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7,8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09,9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ododdział Neonatologiczn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4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Gabinet lekarski/ pielęgniarsk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iągi komunika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,8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7,7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wierzchnia do sprzątania Tabela A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178,9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 xml:space="preserve">Tabela B: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udynek B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ddział Leczenia Jednego D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1,0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atki schodowe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e chorych, pozostałe pomieszcze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7,9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ala operacyjna, gabinety zabiegowe, szatnie, pomieszczenia przygotowawcz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0,6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ęzeł sanitarny, brudow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,4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iągi komunika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7,5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18,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wierzchnia do sprzątania Tabela B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18,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Łączna powierzchnia do sprzątania Tabela A + Tabela 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697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ny1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2</w:t>
            </w:r>
          </w:p>
        </w:tc>
      </w:tr>
    </w:tbl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  <w:tab/>
        <w:t>Wykaz powierzchni przewidzianych do sprzątan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Ogólna powierzchnia do sprzątania Samodzielnego Publicznego Zakładu Opieki Zdrowotnej </w:t>
        <w:br/>
        <w:t xml:space="preserve">w Radziejowie  wynosi: </w:t>
      </w: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10 697,59  m</w:t>
      </w:r>
      <w:r>
        <w:rPr>
          <w:rStyle w:val="Domylnaczcionkaakapitu1"/>
          <w:rFonts w:cs="Times New Roman" w:ascii="Times New Roman" w:hAnsi="Times New Roman"/>
          <w:b/>
          <w:position w:val="6"/>
          <w:sz w:val="20"/>
          <w:szCs w:val="20"/>
        </w:rPr>
        <w:t>2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w tym powierzchnia Oddziału Leczenia Jednego Dnia wynosi: 518,6 m</w:t>
      </w:r>
      <w:r>
        <w:rPr>
          <w:rStyle w:val="Domylnaczcionkaakapitu1"/>
          <w:rFonts w:cs="Times New Roman" w:ascii="Times New Roman" w:hAnsi="Times New Roman"/>
          <w:b/>
          <w:position w:val="6"/>
          <w:sz w:val="20"/>
          <w:szCs w:val="20"/>
        </w:rPr>
        <w:t>2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astrzega sobie prawo do zmiany liczby dni wykonywania usługi na Oddziale Leczenia Jednego Dnia, w zależności od kontraktu z Narodowym Funduszem Zdrowia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 wystąpienia konieczności zmiany ilości dni wykonywania usługi na Oddziale Leczenia Jednego Dnia, Wykonawca na podstawie pisemnego wniosku Zamawiającego uzasadniającego powyższą konieczność będzie naliczał koszt za faktycznie wykonaną usługę. W takim wypadku wynagrodzenie Wykonawcy zostanie zwiększone lub zmniejszone proporcjonalnie o cenę za każdy kolejny dzień wykonywania usługi na Oddziale Leczenia Jednego Dnia, zgodnie z ceną podaną w Formularzu Ofertowym, stanowiącym Załącznik nr 2 do SWZ.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poinformuje Wykonawcę o zmianie liczby dni wykonywania usługi na Oddziale Leczenia Jednego Dnia na minimum 14 dni przed wdrożeniem.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az minimalnych zasobów ludzkich niezbędnych do wykonania usługi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403"/>
        <w:gridCol w:w="1701"/>
        <w:gridCol w:w="1842"/>
        <w:gridCol w:w="1571"/>
        <w:gridCol w:w="1559"/>
        <w:gridCol w:w="1973"/>
        <w:gridCol w:w="1560"/>
      </w:tblGrid>
      <w:tr>
        <w:trPr>
          <w:trHeight w:val="14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ał/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e zapotrzeb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imalne zapotrzebowan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e zapotrzeb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e zapotrzebowan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e zapotrzebowanie w porze nocnej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  <w:p>
            <w:pPr>
              <w:pStyle w:val="Normalny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ni wykonywania usługi  w ciągu tygod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godzin</w:t>
            </w:r>
          </w:p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a usług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wykonyw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a usługi w porze nocne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wykonywania usług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ład Opiekuńczo-Leczni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widowControl/>
              <w:pBdr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(poniedziałek - niedzie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7.00 do 19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(poniedziałek-pią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7.00 do 15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a osoba 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dział Rehabilitacji Ogólnoustroj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(poniedziałek - pią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7.00 do 19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(sobota-niedzie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7.00 do 15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dział Chirurgiczny Ogó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widowControl/>
              <w:pBdr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(poniedziałek - pią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7.00 do 19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(sobota-niedzie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7.00 do 15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dział Chorób Wewnętr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(poniedziałek - niedzie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7.00 do 19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dział Reumatolog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(poniedziałek - piątek)</w:t>
            </w:r>
          </w:p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7.00 do 19.00</w:t>
            </w:r>
          </w:p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(sobota – niedzie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7:00 do 15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dział Pediatr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(poniedziałek - pią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7.00 do 19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(sobota-niedzie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7.00 do 15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dział Leczenia Jednego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07.00, a 1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awiający zastrzega sobie możliwość zmiany w okresie trwania umowy, liczby dni wykonywania usługi z 1 dnia do max. 7 dni </w:t>
              <w:br/>
              <w:t>w tygodniu</w:t>
            </w:r>
          </w:p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dział Chirurgiczny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(poniedziałek - pią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7.00 do 1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(sobota – niedzie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7:00 do 15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lok operacyjny</w:t>
            </w:r>
          </w:p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dział Intensywnej Terap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(poniedziałek - niedzie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7.00 do 19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9:00 do 7: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ła obsada bez rotacji</w:t>
            </w:r>
          </w:p>
          <w:p>
            <w:pPr>
              <w:pStyle w:val="Normalny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od godz. 19:00 do 07:00 w innych komórkach organizacyjnych</w:t>
            </w:r>
          </w:p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a! (POZN)W razie awaryjnych wezwań Zamawiającego od godz.19:00 do 07: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ba Przy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(poniedziałek - niedzie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07.00, a 19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harmonogramu ustalonego przez wykonawcę przedstawionego do akceptacji  zamawiającemu przed podpisaniem umowy  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borato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(poniedziałek - niedzie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07.00, a 19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harmonogramu ustalonego przez wykonawcę przedstawionego do akceptacji  zamawiającemu przed podpisaniem umowy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pBdr/>
              <w:suppressAutoHyphens w:val="true"/>
              <w:bidi w:val="0"/>
              <w:spacing w:before="0" w:after="160"/>
              <w:textAlignment w:val="baselin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dział Terapii Uzależnień od Alkoholu  i Oddział Leczenia Alkoholowych Zespołów Abstynen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(poniedziałek - niedziela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7.00 do 19.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dział Terapii Uzależnień od Alkoholu  i Oddział Leczenia Alkoholowych Zespołów Abstynencyjnych – Budynek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(poniedziałek - piąte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ry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(poniedziałek - pią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7:00, a  15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harmonogramu ustalonego przez wykonawcę przedstawionego do akceptacji  zamawiającemu przed podpisaniem umowy  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razy w tygod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7:00, a 1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harmonogramu ustalonego przez wykonawcę przedstawionego do akceptacji  zamawiającemu przed podpisaniem umowy  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tki schodowe/ ciągi komunik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(poniedziałek - niedzie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7:00, a 1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harmonogramu ustalonego przez wykonawcę przedstawionego do akceptacji  zamawiającemu przed podpisaniem umowy 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chodnia Rejo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(poniedziałek - pią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7:00, a  15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harmonogramu ustalonego przez wykonawcę przedstawionego do akceptacji  zamawiającemu przed podpisaniem umowy  </w:t>
            </w:r>
          </w:p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gotowie Ratun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(poniedziałek - niedzie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07:00, a 1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harmonogramu ustalonego przez wykonawcę przedstawionego do akceptacji  zamawiającemu przed podpisaniem umowy  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adnie Specjali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(poniedziałek - pią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07:00, a 1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harmonogramu ustalonego przez wykonawcę przedstawionego do akceptacji  zamawiającemu przed podpisaniem umowy  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(sobota-niedzie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07:00, a 1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harmonogramu ustalonego przez wykonawcę przedstawionego do akceptacji  zamawiającemu przed podpisaniem umowy  </w:t>
            </w:r>
          </w:p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zie awaryjnych wezwań obstawia personel sprzątający na Bloku Operacyjnym od poniedziałku do niedzieli od 19:00 do 7: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teka Szpit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(poniedziałek - pią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7:00, a  15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harmonogramu ustalonego przez wykonawcę przedstawionego do akceptacji  zamawiającemu przed podpisaniem umowy  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wnia Diagnostyki Obraz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(poniedziałek - niedziel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7:00, a 1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harmonogramu ustalonego przez wykonawcę przedstawionego do akceptacji  zamawiającemu przed podpisaniem umowy  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wnia endoskop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(poniedziałek - pią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7:00, a 1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harmonogramu ustalonego przez wykonawcę przedstawionego do akceptacji  zamawiającemu przed podpisaniem umowy  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minist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(poniedziałek - pią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7:00, a  15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harmonogramu ustalonego przez wykonawcę przedstawionego do akceptacji  zamawiającemu przed podpisaniem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 Fizjoterap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(poniedziałek - sobo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dzy 14:00, </w:t>
              <w:br/>
              <w:t>a  1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harmonogramu ustalonego przez wykonawcę przedstawionego do akceptacji  zamawiającemu przed podpisaniem 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ągi komunikacyjne - piw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raz w tygod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 15:00, a 1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1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g harmonogramu ustalonego przez wykonawcę przedstawionego do akceptacji  zamawiającemu przed podpisaniem 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ny1"/>
        <w:jc w:val="both"/>
        <w:rPr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! Zamawiający ustalając godziny „od do” wymaga bezwzględnie stałej obsady personelu wykonującego usługę na danym oddziale przez wskazaną liczbę godzin. W miejscu, gdzie Zamawiający wskazuje zapis „między” pozostawia do decyzji Wykonawcy czas wykonywania usługi, który musi się zawierać we wskazanych przez Zamawiającego przedziałach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ykonawca zobowiązany jest przedstawić harmonogram  wykonywania usługi do akceptacji Zamawiającemu przed podpisaniem umowy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C9211E"/>
          <w:sz w:val="20"/>
          <w:szCs w:val="20"/>
        </w:rPr>
        <w:t xml:space="preserve">Całkowita powierzchnia do sprzątania wynosi: </w:t>
      </w:r>
      <w:r>
        <w:rPr>
          <w:rStyle w:val="Domylnaczcionkaakapitu1"/>
          <w:rFonts w:cs="Times New Roman" w:ascii="Times New Roman" w:hAnsi="Times New Roman"/>
          <w:b/>
          <w:color w:val="C9211E"/>
          <w:sz w:val="20"/>
          <w:szCs w:val="20"/>
        </w:rPr>
        <w:t>10 697,59  m2.</w:t>
      </w:r>
      <w:r>
        <w:rPr>
          <w:rStyle w:val="Domylnaczcionkaakapitu1"/>
          <w:rFonts w:cs="Times New Roman" w:ascii="Times New Roman" w:hAnsi="Times New Roman"/>
          <w:color w:val="C9211E"/>
          <w:sz w:val="20"/>
          <w:szCs w:val="20"/>
        </w:rPr>
        <w:t xml:space="preserve">  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erzchnie budynku zostały wymienione w załączniku nr 2 do SWZ.    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abezpiecza  na własny koszt środki czystościowe dla całego przedmiotu zamówienia. Do Wykonawcy należy również zabezpieczenie środków do dezynfekcji powierzchni podłóg i ścian dla wskazanych wcześniej obszarów, tj.: Blok operacyjny, gabinety zabiegowe, Pracownia endoskopii, Izba przyjęć, Poradnie specjalistyczne.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zapewnić dla swojego personelu środki ochrony indywidualnej potrzebne do wykonania całego przedmiotu zamówienia.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ki dezynfekcyjne muszą spełniać wszystkie wymagania prawem przewidziane i być dopuszczone do stosowania w szpitalach oraz posiadać aktualną kartę charakterystyki (dotyczy środków dezynfekcyjnych) do wglądu przez osoby upoważnione przez Zamawiającego.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 zakupu na własny koszt worków foliowych na odpady medyczne oraz worków do koszy na odpady komunalne.  Kolory i wymiary worków poniżej:</w:t>
      </w:r>
    </w:p>
    <w:tbl>
      <w:tblPr>
        <w:tblW w:w="8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5167"/>
        <w:gridCol w:w="2086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ość, kolor worka foliowego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/miesięcznie   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bieskie 120 l 25 szt. w rolc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rolek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bieskie 60 l 50 szt. w rolc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rolek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one 120 l 25 szt. w rolc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rolek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one 60 l 50 szt. w rolc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rolek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ązowe 120 l 25 szt. w rolc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rolek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ązowe 60 l 50 szt. w rolc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rolek</w:t>
            </w:r>
          </w:p>
        </w:tc>
      </w:tr>
    </w:tbl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ia Zamawiającego dotyczące sprzętu jaki winien być używany przy realizacji przedmiotu zamówieni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zyny sprzątające i czyszczące do mycia i czyszczenia podłóg oraz wózki do sprzątania (minimum dwukomorowe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e są ściereczki z podziałem na kolory (trzy kolory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mopów musi być dostosowana do ilości i wielkości pomieszczeń oraz rodzaju sprzątanej powierzchni (minimum 1 mop na 20m²),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maga, aby Wykonawca, który będzie rozpoczynał realizację umowy posiadał sprawny sprzęt niezbędny do wykonania usługi.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agania Zamawiającego w zakresie ubioru i oznakowania pracowników wykonujących przedmiot zamówienia: Pracownicy Wykonawcy winni być wyposażeni w jednolitą odzież i identyfikator.    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 całkowitą odpowiedzialność za przestrzeganie zasad aseptyki i reżimów sanitarnych wynikających z aktualnych wytycznych Ministra Zdrowia i Inspektora Sanitarnego oraz zarządzeń Dyrektora Samodzielnego Publicznego Zakład Opieki Zdrowotnej w Radziejowie – procedur Zintegrowanego Systemu Zarządzania obowiązującego u Zamawiającego.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 całkowitą odpowiedzialność odszkodowawczą za zniszczenie mienia będącego własnością Zamawiającego.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całkowite utrzymanie czystości przed zewnętrznymi organami i instytucjami uprawnionymi do przeprowadzania kontroli w tym między innymi przed Państwową Inspekcję Sanitarną, Państwową Inspekcją Pracy, a w przypadku stwierdzenia uchybień ponosi pełne konsekwencje karno – administracyjne. Odpowiednio stosuje się ten zapis w przypadku stwierdzenia uchybień przez Zamawiającego.</w:t>
      </w:r>
    </w:p>
    <w:p>
      <w:pPr>
        <w:pStyle w:val="Normalny1"/>
        <w:jc w:val="both"/>
        <w:rPr/>
      </w:pPr>
      <w:r>
        <w:rPr>
          <w:rStyle w:val="Fontstyle01"/>
          <w:rFonts w:cs="Times New Roman" w:ascii="Times New Roman" w:hAnsi="Times New Roman"/>
          <w:sz w:val="20"/>
          <w:szCs w:val="20"/>
        </w:rPr>
        <w:t>Zamawiający informuje, że istnieje możliwość wydzierżawienia pomieszczeń znajdujących się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Style w:val="Fontstyle01"/>
          <w:rFonts w:cs="Times New Roman" w:ascii="Times New Roman" w:hAnsi="Times New Roman"/>
          <w:sz w:val="20"/>
          <w:szCs w:val="20"/>
        </w:rPr>
        <w:t>w budynku „A” i „D” dla personelu Wykonawcy świadczącego usługi przedmiotu zamówienia –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Style w:val="Fontstyle01"/>
          <w:rFonts w:cs="Times New Roman" w:ascii="Times New Roman" w:hAnsi="Times New Roman"/>
          <w:sz w:val="20"/>
          <w:szCs w:val="20"/>
        </w:rPr>
        <w:t>wykaz pomieszczeń oraz warunki najmu określone we wzorze umowy – załącznik nr 7a do swz.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akceptuje realizację przedmiotu zamówienia na warunkach określonych we wzorze umowy stanowiącym - załączniki nr 8 do swz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iejsce realizacji zamówienia</w:t>
      </w:r>
      <w:r>
        <w:rPr>
          <w:rFonts w:cs="Times New Roman" w:ascii="Times New Roman" w:hAnsi="Times New Roman"/>
          <w:sz w:val="20"/>
          <w:szCs w:val="20"/>
        </w:rPr>
        <w:t xml:space="preserve">: Samodzielny Publiczny Zakład Opieki Zdrowotnej w Radziejowie ul. Szpitalna 3, 88-200 Radziejów.   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płatności wynosi 30 dni licząc od daty wykonania zamówienia i doręczenia Zamawiającemu faktury.   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stałości ceny –   stała cena, z zastrzeżeniem zapisów zawartych we wzorze wzoru umowy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Zamawiający wymaga, aby wszystkie osoby realizujące przedmiot zamówienia, które wykonywać będą czynności faktycznie związane z przedmiotem zamówienia opisane w specyfikacji istotnych warunków zamówienia zostały zatrudnione przez Wykonawcę lub Podwykonawcę na podstawie umowy o pracę. Zamawiający jednocześnie nie określa wymiaru etatu z tym, że każda godzina wykonywanej usługi przez każdego pracownika Wykonawcy jest realizowana w ramach umowy o pracę. Zamawiający nie dopuszcza naruszenia postanowienia art. 22§12 ustawy kodeks pracy- tj. zastąpienia umowy o pracę - wynikającą wprost z art. 22§ 1 tejże ustawy, umowami cywilnoprawnymi.  Wykonawca lub podwykonawca zatrudni wyżej wymienione osoby na okres realizacji zamówienia. W przypadku rozwiązania stosunku pracy przed zakończeniem tego okresu, zobowiązuje się do niezwłocznego zatrudnienia na to miejsce innej osoby.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raża zgodę na zatrudnienie pracowników na umowę zlecenie wyłącznie w przypadku nagłych i niespodziewanych nieobecności, pracownika zatrudnionego na umowę o pracę, wynikających z przyczyn losowych (m.in. zwolnienia lekarskie, porodu, urlopu na żądanie).</w:t>
      </w:r>
    </w:p>
    <w:p>
      <w:pPr>
        <w:pStyle w:val="Normalny1"/>
        <w:jc w:val="both"/>
        <w:rPr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osób dokumentowania zatrudnienia ww. osób: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żdorazowo na żądanie Zamawiającego, w terminie wskazanym przez Zamawiającego nie krótszym niż 5 dni roboczych, Wykonawca zobowiązuje się przedłożyć do wglądu kopie umów o pracę zawartych przez Wykonawcę z Pracownikami świadczącymi Usługi. 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rzedłożenie przez Wykonawcę kopii umów zawartych przez Wykonawcę z Pracownikami świadczącymi Usługi w terminie wskazanym przez Zamawiającego zgodnie z ust. a) będzie traktowane jako niewypełnienie obowiązku zatrudnienia Pracowników świadczących Usługi na podstawie umowy o pracę.</w:t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dwykonawcy: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żąda, aby Wykonawca wskazał w ofercie części zamówienia, których wykonanie zamierza powierzyć podwykonawcom i podał firmy podwykonawców. Z uwagi, że usługi stanowiące przedmiot zamówienia, wykonywane są w miejscu podlegającym bezpośredniemu nadzorowi Zamawiającego, Zamawiający żąda, aby przed przystąpieniem do wykonania zamówienia Wykonawca, o ile są już znane, podał nazwy albo imiona i nazwiska oraz dane kontaktowe podwykonawców i osób do kontaktu z nimi, zaangażowanych w takie usługi. Wykonawca zobowiązany jest do zawiadamiania Zamawiającego o wszelkich zmianach danych, o których mowa wyżej, w trakcie realizacji zamówienia a także do przekazywania informacji na temat nowych podwykonawców, którym w późniejszym okresie zamierza powierzyć realizację usług.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 wobec Zamawiającego pełną odpowiedzialność za wszelkie czynności, których wykonanie powierzył podwykonawcom. Wykonawca odpowiada za działania i zaniechania podwykonawców jak za własne.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 pełną odpowiedzialność za dokonywanie w terminie i w należytej wysokości wszelkich rozliczeń finansowych z podwykonawcami.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nie przewiduje udzielania zaliczek.</w:t>
      </w:r>
    </w:p>
    <w:p>
      <w:pPr>
        <w:pStyle w:val="Normalny1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01">
    <w:name w:val="fontstyle01"/>
    <w:qFormat/>
    <w:rPr>
      <w:rFonts w:ascii="Calibri-Bold;Times New Roman" w:hAnsi="Calibri-Bold;Times New Roman" w:eastAsia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Hipercze1">
    <w:name w:val="Hiperłącze1"/>
    <w:qFormat/>
    <w:rPr>
      <w:color w:val="0563C1"/>
      <w:u w:val="single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Msonormal">
    <w:name w:val="msonormal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ny1"/>
    <w:qFormat/>
    <w:pP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ny1"/>
    <w:qFormat/>
    <w:pPr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ny1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ny1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ny1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ny1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5">
    <w:name w:val="xl10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ny1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ny1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1">
    <w:name w:val="xl12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ny1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ny1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9">
    <w:name w:val="xl12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0">
    <w:name w:val="xl13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ny1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ny1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ny1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ny1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ny1"/>
    <w:qFormat/>
    <w:pPr>
      <w:shd w:fill="92D050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5">
    <w:name w:val="xl15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false"/>
    </w:pPr>
    <w:rPr/>
  </w:style>
  <w:style w:type="paragraph" w:styleId="Xl64">
    <w:name w:val="xl64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ny1"/>
    <w:qFormat/>
    <w:pPr>
      <w:shd w:fill="FFFFFF" w:val="clear"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6:00Z</dcterms:created>
  <dc:creator>Małgorzata Ostrowska</dc:creator>
  <dc:description/>
  <cp:keywords/>
  <dc:language>en-US</dc:language>
  <cp:lastModifiedBy>Małgorzata Ostrowska</cp:lastModifiedBy>
  <cp:lastPrinted>2024-12-20T08:32:00Z</cp:lastPrinted>
  <dcterms:modified xsi:type="dcterms:W3CDTF">2024-12-20T08:16:00Z</dcterms:modified>
  <cp:revision>2</cp:revision>
  <dc:subject/>
  <dc:title/>
</cp:coreProperties>
</file>