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10/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Usługi transportowe samochodami ciężarowymi dla Powiatowego Zarządu Dróg w Świeciu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4-12-03T09:26:00Z</dcterms:modified>
  <cp:revision>12</cp:revision>
  <dc:subject/>
  <dc:title/>
</cp:coreProperties>
</file>