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rozbudowa zestawu laparoskopowego współpracującego z systemem robotycznym – dostawa z instalacją, uruchomieniem i szkoleniem personelu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25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7-25T11:42:00Z</dcterms:modified>
  <cp:revision>77</cp:revision>
  <dc:subject/>
  <dc:title>Załącznik nr 1</dc:title>
</cp:coreProperties>
</file>