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02.12.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zapytania o propozycję na dostawę odzieży medycznej przeznaczonej  dla pracowników Wojewódzkiego Ośrodka Lecznictwa Odwykowego i Zakładu Opiekuńczo-Leczniczego w Gorzycach.  (ID 1023275)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informuje, iż w postępowaniu w wyznaczonym terminie tj. do dnia 29.11.2024 r. do godz. 08:15 złożone zostały następujące ofert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MBS Bożena Śmigalska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Ul. Braterstwa Narodów 46, 82-500 Kwidzyń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Cena oferty brutto: 32 606,07 z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Mirafo Sp. z o.o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Toruńska 10, 93-487 Łódź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Cena oferty brutto: 19 178,16 z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Sylwester Ratter Anais-Apparel Luxury Lingerie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Kasprzaka 80, 41-303 Dąbrowa Górnicza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Cena oferty brutto: 35 811,45 z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PPHU Makler Marek Kopyszewski Zakład Pracy Chronionej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Ul. Polna 19A, 62-510 Konin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Cena oferty brutto: 39 059,88 zł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rtur Bentkowski</w:t>
      </w:r>
    </w:p>
    <w:p>
      <w:pPr>
        <w:pStyle w:val="Normal"/>
        <w:ind w:left="2844" w:firstLine="696"/>
        <w:rPr>
          <w:sz w:val="22"/>
          <w:szCs w:val="22"/>
        </w:rPr>
      </w:pPr>
      <w:r>
        <w:rPr>
          <w:sz w:val="22"/>
          <w:szCs w:val="22"/>
        </w:rPr>
        <w:t>Kierownik Sekcji Technicznej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ssito</dc:creator>
  <dc:description/>
  <cp:keywords/>
  <dc:language>en-US</dc:language>
  <cp:lastModifiedBy>Techniczny</cp:lastModifiedBy>
  <cp:lastPrinted>2022-10-06T12:48:00Z</cp:lastPrinted>
  <dcterms:modified xsi:type="dcterms:W3CDTF">2024-12-02T12:45:00Z</dcterms:modified>
  <cp:revision>10</cp:revision>
  <dc:subject/>
  <dc:title>Gorzyce, dnia</dc:title>
</cp:coreProperties>
</file>