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prac instalacyjno - wdrożeniowych w zakresie dostarczenia, montażu i konfiguracji systemu antynapadowego polegających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dostarczeniu, montażu/instalacji i uruchomieniu systemu antynapadowego (SN)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dostarczeniu, implementacji i uruchomieniu niezbędnego pakietu licencji na dodatkowe punkty detekcyjne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u i integracji systemu SN z istniejącym systemem wizualizacji i obsługi zdarzeń alarmowych wraz z wykonaniem niezbędnych prac programistycznych polegających na:</w:t>
      </w:r>
    </w:p>
    <w:p>
      <w:pPr>
        <w:pStyle w:val="TextBody"/>
        <w:spacing w:lineRule="auto" w:line="360" w:before="0" w:after="0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ernizacji aplikacji integrującej,</w:t>
      </w:r>
    </w:p>
    <w:p>
      <w:pPr>
        <w:pStyle w:val="TextBody"/>
        <w:spacing w:lineRule="auto" w:line="360" w:before="0" w:after="0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zbędnych prac aktualizacyjnych dla systemów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u i konfiguracji dodatkowego stanowiska monitorowania systemu SN i wizualizacji zdarzeń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u konfiguracji systemów zgodnie z wytycznymi Zamawiając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testów działani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u dokumentacji powykonawczej zawierającej min: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is techniczny i organizacyjny systemu zawierający opis podstawowych funkcjonalności, integracji i wizualizacji stanów alarmowych i technicznych, 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zbędne pomiary i protokoły testów współdziałania systemów,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chematy blokowe oraz plany rozmieszczenia urządzeń,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lans prądowy systemu SN,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świadczenia zgodności w klasie G3,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rtyfikaty zastosowanych urządzeń.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lecenia eksploatacyjne i użytkowe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Wykonawca w ramach prac dostarczy i uruchomi urządzenia nowe, pozbawione wad, posiadające parametry i charakterystykę działania niezbędną do prawidłowej pracy systemów jako całości. 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  <w:t xml:space="preserve">Oferta powinna uwzględniać  koszt dostawy i uruchomienia wszystkich elementów niezbędnych dla prawidłowego działania systemów wraz z trasami kablowymi.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i/>
          <w:i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i/>
          <w:spacing w:val="-5"/>
          <w:kern w:val="0"/>
          <w:sz w:val="22"/>
          <w:szCs w:val="22"/>
        </w:rPr>
        <w:t xml:space="preserve">Przykładowy wykaz urządzeń wchodzących w skład przedmiotu zamówienia </w:t>
      </w:r>
      <w:r>
        <w:rPr>
          <w:rFonts w:eastAsia="Times New Roman" w:cs="Calibri" w:ascii="Calibri" w:hAnsi="Calibri"/>
          <w:b/>
          <w:bCs/>
          <w:i/>
          <w:spacing w:val="-5"/>
          <w:kern w:val="0"/>
          <w:sz w:val="22"/>
          <w:szCs w:val="22"/>
          <w:lang w:val="pl-PL"/>
        </w:rPr>
        <w:t xml:space="preserve">- </w:t>
      </w:r>
      <w:r>
        <w:rPr/>
        <w:t xml:space="preserve">System antynapadowy z wykorzystaniem do jego budowy urządzeń firmy SATEL serii INTER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471"/>
        <w:gridCol w:w="1984"/>
        <w:gridCol w:w="1560"/>
      </w:tblGrid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rządzenie/Mater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główna systemu  Grade 3 wraz z wyposaż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 256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z miejscem na akumulator + trafo 75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I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duża z miejscem na akumu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I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ł zasilacza systemowego Grad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S-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 żel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AH/12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z wyświetlaczem graf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I7" Integ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uł lin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-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ł integracji systemów SN/S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tor komunikatów głos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-V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hernetowy moduł komunikacyj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M-1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gnalizator wewnętrzny optyczno-akus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ornik ABAX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 220/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t 6 kanałowy z potwierd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T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isk anty napadowy nożny z pamięcią mechani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Z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isk antynapadowy z pamięcią ręczny Grad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P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kiet licencji do rozszerzenia punktów detekcyj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wisko wizualizacji SN/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  <w:tab/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 S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Y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STEM ANTYNAPADOW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Wykaz pomieszczeń w których należy wykonać instalację systemu antynapadowego tj. przyciski napadowe nożne, ręczne, piloty, klawiatura</w:t>
      </w:r>
      <w:r>
        <w:rPr/>
        <w:t>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912"/>
        <w:gridCol w:w="1417"/>
        <w:gridCol w:w="1418"/>
        <w:gridCol w:w="596"/>
        <w:gridCol w:w="1330"/>
        <w:gridCol w:w="1152"/>
      </w:tblGrid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ytu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cisk napadowy nożny /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cisk napadowy ręczny/ iloś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lot / 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ygnaliz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wiatura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wychowawcy oddział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wychowawcy oddział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wychowawcy oddział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wychowawcy oddział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wychowawcy oddział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wychowawcy oddział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administracyjne oddział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wychowawcy oddział 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e oddziałowego oddział 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pacing w:val="-5"/>
                <w:kern w:val="0"/>
                <w:sz w:val="22"/>
                <w:szCs w:val="22"/>
              </w:rPr>
              <w:t>Pomieszczenia służb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a warsztat gospoda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a magazyn depozy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a przyjęcia/zwol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e sala wi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e kant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e firmy z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piloty na potrzeby dz.och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e dowódcy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a ku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  POMIESZCZENIE DYŻURKI ODDZIAŁOWEGO ODDZIAŁ 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Montaż jednego przycisku nożnego z pamięci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Montaż manipulatora graficznego.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 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 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 xml:space="preserve">YTDY 8x0,5mm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  POMIESZCZENIE DYŻURKI WYCHOWAWCY ODDZIAŁ 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Montaż dwóch przycisków nożnych z pamięci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wóch przycisków ręcznego z pamięcią. Wyposażenie pomieszczenia w dwa piloty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3  POMIESZCZENIE DYŻURKI ODDZIAŁOWEGO ODDZIAŁ 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Montaż jednego przycisku nożnego z pamięci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4  POMIESZCZENIE DYŻURKI WYCHOWAWCY ODDZIAŁ 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wóch przycisków nożnych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 i dwóch przycisków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5  POMIESZCZENIE DYŻURKI ODDZIAŁOWEGO ODDZIAŁ I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 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6  POMIESZCZENIE DYŻURKI WYCHOWAWCY ODDZIAŁ I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wóch przycisków nożnych typu 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wóch przycisków ręcznego typu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7  POMIESZCZENIE DYŻURKI ODDZIAŁOWEGO ODDZIAŁ IV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8  POMIESZCZENIE DYŻURKI WYCHOWAWCY ODDZIAŁ IV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wóch przycisków nożnych typu 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wóch przycisków ręcznego typu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9  POMIESZCZENIE DYŻURKI ODDZIAŁOWEGO ODDZIAŁ V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0  POMIESZCZENIE DYŻURKI WYCHOWAWCY ODDZIAŁ V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wóch przycisków nożnych typu 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wóch przycisków ręcznego typu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1  POMIESZCZENIE DYŻURKI ODDZIAŁOWEGO ODDZIAŁ V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Wyposażenie pomieszczenia w pilot bezprzewodow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2  POMIESZCZENIE DYŻURKI WYCHOWAWCY ODDZIAŁ V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wóch przycisków nożnych typu 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wóch przycisków ręcznego typu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3  POMIESZCZENIE DYŻURKI ODDZIAŁOWEGO ODDZIAŁ V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4  POMIESZCZENIE ADMINISTRACYJNE ODDZIAŁ V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ziesięciu przycisków nożnych typu 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ziesięciu przycisków ręcznego typu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ń w piloty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korytarz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5  POMIESZCZENIE DYŻURKI ODDZIAŁOWEGO ODDZIAŁ VI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Wyposażenie pomieszczenia w pilot bezprzewodow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6  POMIESZCZENIE DYŻURKI WYCHOWAWCY ODDZIAŁ VII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wóch przycisków nożnych typu 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wóch przycisków ręcznego typu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7  POMIESZCZENIE DYŻURKI ODDZIAŁOWEGO ODDZIAŁ IX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8  POMIESZCZENIA SŁUŻBY ZDROWIA ODDZIAŁ IX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pięciu przycisków nożnych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pięciu przycisków ręcznych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ń w piloty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nia od strony korytarz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19  POMIESZCZENIA WARSZTAT GOSPODARCZY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pięciu przycisków nożnych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pięciu przycisków ręcznych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ń w piloty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korytarz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0  POMIESZCZENIA MAGAZYNU DEPOZYTOWEGO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Montaż trzech przycisków nożnych typu</w:t>
      </w:r>
      <w:r>
        <w:rPr>
          <w:rFonts w:cs="Calibri" w:ascii="Calibri" w:hAnsi="Calibri"/>
          <w:color w:val="000000"/>
          <w:sz w:val="22"/>
          <w:szCs w:val="22"/>
        </w:rPr>
        <w:t xml:space="preserve"> 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 i trzech przycisków ręcznych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ń w piloty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korytarz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1  POMIESZCZENIA WĘZEŁ PRZYJĘĆ ZWOLNIEŃ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dwóch przycisków nożnych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dwóch przycisków ręcznych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ń w piloty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korytarz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2  POMIESZCZENIE SALA WIDZEŃ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poczekalni sali widzeń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3  POMIESZCZENIE KANTYNA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korytarz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4  POMIESZCZENIE FIRMY ZEWĘTRZNEJ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jednego przycisku nożnego typu </w:t>
      </w:r>
      <w:r>
        <w:rPr>
          <w:rFonts w:cs="Calibri" w:ascii="Calibri" w:hAnsi="Calibri"/>
          <w:color w:val="000000"/>
          <w:sz w:val="22"/>
          <w:szCs w:val="22"/>
        </w:rPr>
        <w:t xml:space="preserve">z pamięcią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 jednego przycisku ręcznego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nia w pilot bezprzewodowy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dziedzińc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5  POMIESZCZENA DOWÓDCY ZMIANY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klawiatury graficznej TSI ww/w pomieszczeniu w wyznaczonym miejscu. Urządzeni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Montaż głośnika o mocy 10W z aktywną membraną z przeznaczeniem do komunikatów głosowych generowanych przez centralę alarmową. Instalacja dedykowanej stacji roboczej do zarządzania systemem Guard Satel wraz z pełną konfiguracją oprogramowania zarządzającego systemem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6  POMIESZCZENIE SERWEROWNI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Montaż centrali alarmowej wraz z elementami systemu w miejscach wyznaczonych przez Zamawiającego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1.27  POMIESZCZENIA KUCHNIA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Montaż trzech przycisków nożnych typu</w:t>
      </w:r>
      <w:r>
        <w:rPr>
          <w:rFonts w:cs="Calibri" w:ascii="Calibri" w:hAnsi="Calibri"/>
          <w:color w:val="000000"/>
          <w:sz w:val="22"/>
          <w:szCs w:val="22"/>
        </w:rPr>
        <w:t xml:space="preserve"> 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 i trzech przycisków ręcznych </w:t>
      </w:r>
      <w:r>
        <w:rPr>
          <w:rFonts w:cs="Calibri" w:ascii="Calibri" w:hAnsi="Calibri"/>
          <w:color w:val="000000"/>
          <w:sz w:val="22"/>
          <w:szCs w:val="22"/>
        </w:rPr>
        <w:t>z pamięcią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Wyposażenie pomieszczeń w trzy pilot bezprzewodowy </w:t>
      </w:r>
      <w:r>
        <w:rPr>
          <w:rFonts w:cs="Calibri" w:ascii="Calibri" w:hAnsi="Calibri"/>
          <w:color w:val="000000"/>
          <w:sz w:val="22"/>
          <w:szCs w:val="22"/>
        </w:rPr>
        <w:t>APT200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. Przyciski antynapadowe należy połączyć magistralą komunikacyjną </w:t>
      </w:r>
      <w:r>
        <w:rPr>
          <w:rFonts w:cs="Calibri" w:ascii="Calibri" w:hAnsi="Calibri"/>
          <w:color w:val="000000"/>
          <w:sz w:val="22"/>
          <w:szCs w:val="22"/>
        </w:rPr>
        <w:t>YTDY 8x0,5mm z uwzględnieniem zapasu przewodu ( 1,5m) w razie zmiany lokalizacji ( przesunięcie biurka)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.  Instalację należy wykonać natynkowo w dedykowanych korytach kablowych perforowanych ocynkowanych 100/42 grubości 0,7 mm montowanych z zastosowaniem dedykowanych uchwytów do sufitu i ścian. W pomieszczeniach przewody układać w dedykowanych korytach kablow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/ do podłogi kołki rozporowe.  Przewody powinny być w całości zabezpieczone w w/w osłonach. Nad drzwiami do pomieszczeń od strony korytarza zamontować sygnalizator optyczno akustyczny połączony magistralą komunikacyjną YTDY 8x0,5 mm. Każde pomieszczenie wyposażone w indywidualny sygnalizator optyczno akustyczny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 xml:space="preserve">OPIS WYMAGANEJ FUNKCJONALNOŚCI SYSTEMU ANTYNAPADOWEGO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System antynapadowy oparty o przyciski nożne, przyciski ręczne, przyciski bezprzewodowe. Przyciski bezprzewodowe/pilot  generujące 6 komunikatów: napad, pomoc, inne zdefiniowane zdarzenia. Informacje o lokalizacji ( numer urządzenia, pokoju, piętra etc.). Sygnalizacja alarmu na klawiaturze graficznej TSI tj: naniesiona szybka lokalizacja zdarzenia na tablicę graficzną klawiatury.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System antynapadowy </w:t>
      </w:r>
      <w:r>
        <w:rPr>
          <w:rFonts w:eastAsia="Times New Roman" w:cs="Calibri" w:ascii="Calibri" w:hAnsi="Calibri"/>
          <w:spacing w:val="-5"/>
          <w:kern w:val="0"/>
          <w:sz w:val="22"/>
          <w:szCs w:val="22"/>
        </w:rPr>
        <w:t xml:space="preserve">winien być skalowalny. </w:t>
      </w:r>
      <w:r>
        <w:rPr>
          <w:rFonts w:cs="Calibri" w:ascii="Calibri" w:hAnsi="Calibri"/>
          <w:sz w:val="22"/>
          <w:szCs w:val="22"/>
        </w:rPr>
        <w:t xml:space="preserve">Graficzna mapa lokalizacji na manipulatorach graficznych. Wyświetlanie szczegółowych informacji o alarmach za pomocą listy oraz animowanych obrazów GIF na interaktywnych mapach lokalizacji. Przegląd elementów systemu i dokonanych weryfikacji online. System oparty na centrali alarmowej Grade 3 z modułem komunikacyjnym TCP/IP posiadający możliwość obsługi z poziomu sieci LAN. Centrala usytuowana w serwerowni w Pawilonie C. Centrala ma być nadzorowana oraz monitorowana przez manipulator graficzny. System umożliwiający skonfigurowanie tak by dane spływały do centrali pozwalając określić dokładną datę zdarzenia i informację z nim związane ( pamięć zdarzeń). </w:t>
      </w:r>
      <w:r>
        <w:rPr>
          <w:rFonts w:cs="Calibri" w:ascii="Calibri" w:hAnsi="Calibri"/>
          <w:sz w:val="22"/>
          <w:szCs w:val="22"/>
          <w:lang w:eastAsia="pl-PL"/>
        </w:rPr>
        <w:t>Systemy antywłamaniowy musi posiadać zabezpieczenie hasłem przed nieuprawnionym dostępe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ab/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lang w:val="pl-PL"/>
        </w:rPr>
        <w:t>2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1 MINIMALNE WYMAGANIA W ZAKRESIE FUNKCJONALNOŚCI SYSTEMU SN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owo instalowany system należy zintegrować z istniejącą na obiekcie centralą alarmową SSW (System Sygnalizacji Włamania) typu LSN oraz zapewnić pełną komunikację z istniejącą aplikacją wizualizacyjną stanów technicznych i alarmowych.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figuracja systemu SN powinna umożliwiać przedstawienie alarmu /zdarzenia technicznego w postaci wyświetlenia na klawiaturach komunikatu tekstowego wraz z graficzną formą  lokalizacji miejsca wystąpienia alarmu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ystem napadowy równolegle przesyła zdarzenia alarmowe i techniczne z pełną informacją tekstową oraz lokalizacją graficzną (mapy synoptyczne)  na dodatkowe stanowisko monitorowania alarmów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dysfunkcji stanowiska monitorowania zdarzeń alarmowych i technicznych (stanowisko PC) system powinien pracować w wersji autonomicznej umożliwiając szybką identyfikację sygnału i podjęcie właściwych działań.System musi być kompatybilny z obecnie użytkowanym oprogramowaniem BIS firmy Bosch oraz centralą alarmową MAP5000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2.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2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 xml:space="preserve"> ZASADA DZIAŁANIA SYSTEM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ala alarmowa - system antynapadowy ma informować użytkownika o stanie zagrożenia funkcjonariuszy lub pracowników cywilnych.  Po wciśnięciu przycisku napadowego przez funkcjonariusza lub pracownika cywilnego, na ekranie manipulatora graficznego znajdującego się w każdej dyżurce oddziałowego i dowódcy zmiany zostanie wygenerowany sygnał dźwiękowy oraz wyświetlony alert o alarmie wraz z graficznie przedstawionym miejsca wzbudzenia alarmu ( grafika oddziału i pomieszczenie w oddziale mieszkalnym z którego został wywołany alarm) i opisem dokładnej lokalizacji. Dodatkowo na stanowisku dowodzenia zostanie odtworzony uprzednio nagrany komunikat z określonego zdarzenia. Dowódca zmiany z odpowiednimi ograniczonymi uprawnieniami konfiguracyjnymi  ma możliwość skasowania alarmu. Przycisk napadowy musi posiadać funkcję potwierdzenia reakcji na sygnał napadowy. Dodatkowo po wzbudzeniu alarmu nad drzwiami wejściowymi do danego pomieszczenia  z którego został wywołany alarm zostanie wzbudzony sygnalizator optyczno akustyczny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znaczone stanowiska zgodnie z w/w tabelą zostaną wyposażone w piloty bezprzewodowe z nadaną na stałe nazwą. Po wciśnięciu przycisku pilota zostanie wyzwolony alarm. Informacja o zdarzeniu zostanie wyświetlona w manipulatorach graficznych usytuowanych  w dyżurkach oddziałowych i dowódcy zmiany - zasada działania analogiczna jak w przypadku alarmu po naciśnięciu przycisku stacjonarnego opisanego powyż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ciski w pilocie powinny być zaprogramowane zgodnie z zaleceniami Zamawiającego np. komunikat napad, pomoc, inne zdefiniowane zdarzenie. 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Wszelkie nieprawidłowości działania systemu tj. awaria, brak zasilania, które mogą powodować nieprawidłowe działanie systemu powinny być wyświetlane jako alert na stacji monitorującej ( manipulator graficzny) usytuowany w pomieszczeniu dowódcy zmiany. Komunikat winien być poprzedzony sygnałem dźwiękowym. Użytkownik za pomocą klawiatury powinien mieć możliwość sprawdzenia poprawności działania systemu tj. czy wszystkie urządzenia w systemie są sprawne.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ab/>
        <w:t xml:space="preserve">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3. OPIS PUNKTÓW DYSTRYBUCYJNYCH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Okablowanie urządzeń usytuowanych w danym Pawilonie powinny zbiegać się w punktach dystrybucyjnych w/w budynków tj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okablowanie urządzeń typu  przyciski, sygnalizatory optyczno akustyczne itp. zainstalowane w Pawilonie A powinny zbiegać się w punkcie dystrybucyjnym w Pawilonie A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okablowanie urządzeń typu  przyciski, sygnalizatory optyczno akustyczne itp. zainstalowane w Pawilonie B powinny zbiegać się w punkcie dystrybucyjnym w Pawilonie B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okablowanie urządzeń typu  przyciski, sygnalizatory optyczno akustyczne itp. zainstalowane w Pawilonie C powinny zbiegać się w punkcie dystrybucyjnym w Pawilonie C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color w:val="000000"/>
          <w:spacing w:val="-5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spacing w:val="-5"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Zasilanie  wszystkich urządzeń wchodzących w skład systemu projektować w taki sposób aby przerwy w dostawie energii elektrycznej nie wpłynęły na działanie systemu. W tym celu urządzenia wchodzące w skład systemu antywłamaniowego powinien być zasilany z rozdzielni zasilania gwarantowanego</w:t>
      </w:r>
      <w:r>
        <w:rPr>
          <w:rFonts w:eastAsia="Times New Roman" w:cs="Calibri" w:ascii="Calibri" w:hAnsi="Calibri"/>
          <w:bCs/>
          <w:color w:val="000000"/>
          <w:spacing w:val="-5"/>
          <w:kern w:val="0"/>
          <w:sz w:val="22"/>
          <w:szCs w:val="22"/>
        </w:rPr>
        <w:t>. Instalacja urządzeń w punktach dystrybucyjnych w dedykowanych obudowach. Dostęp do obudowy urządzeń w Punktach dystrybucyjny winien wyposażony być w kontaktron – otwarcie obudowy sygnalizuje wysłaniem alertu do centrali alarmowej.</w:t>
      </w:r>
      <w:r>
        <w:rPr>
          <w:rFonts w:eastAsia="Times New Roman" w:cs="Calibri" w:ascii="Calibri" w:hAnsi="Calibri"/>
          <w:bCs/>
          <w:color w:val="000000"/>
          <w:spacing w:val="-5"/>
          <w:kern w:val="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color w:val="000000"/>
          <w:spacing w:val="-5"/>
          <w:kern w:val="0"/>
          <w:sz w:val="22"/>
          <w:szCs w:val="22"/>
        </w:rPr>
        <w:t>Usytuowanie wszystkich urządzeń w punktach dystrybucyjnych zgodnie z wcześniejszymi zaleceniami Zamawiającego.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pacing w:val="-5"/>
          <w:kern w:val="0"/>
          <w:sz w:val="22"/>
          <w:szCs w:val="22"/>
        </w:rPr>
        <w:tab/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4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 MINIMALNE WYMAGANIA DLA URZĄDZEŃ SYSTEMU ANTYNAPADOWEGO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4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1  PŁYTA GŁÓWNA CENTRALI SN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obsługa minimum 256 wejść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możliwość podziału systemu na minimum 32 strefy oraz 8 partycji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rozbudowa minimum 256 programowalnych wyjść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sterowanie system z wykorzystaniem manipulatora LCD, graficznego etc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pamięć minimum 24575 zdarzeń z funkcją wydruku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możliwość aktualizacji oprogramowania za pomocą komputera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port USB do programowania za pomocą PC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zgodność z EN 50131 Grade 3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4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 xml:space="preserve">.2  MODUŁ KOMUNIKACYJNY TCP/IP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monitoring TCP/IP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zdalna obsługa centrali alarmowej poprzez Ethernet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możliwość powiadamiania o zdarzeniach przy pomocy wiadomości e-mail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>- obsługa automatycznej konfiguracji adresów DHCP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4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3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 xml:space="preserve">  SYGNALIZATOR OPTYCZNO AKUSTYCZNY</w:t>
      </w:r>
    </w:p>
    <w:p>
      <w:pPr>
        <w:pStyle w:val="Teksttreci1"/>
        <w:shd w:fill="auto" w:val="clear"/>
        <w:spacing w:lineRule="auto" w:line="360" w:before="0" w:after="0"/>
        <w:ind w:left="0" w:right="420" w:hanging="0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Sygnalizator optyczno akustyczny przeznaczony do montażu wewnątrz budynków. Urządzenie wyposażone w zabezpieczenie antysabotażowe chroniące przed otwarciem obudowy lub oderwaniem od ściany. Możliwość wyboru sygnału alarmowego. Sygnalizator wyposażony w diody LED.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4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4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 xml:space="preserve">  MANIPULATOR GRAFICZNY</w:t>
      </w:r>
    </w:p>
    <w:p>
      <w:pPr>
        <w:pStyle w:val="Teksttreci1"/>
        <w:shd w:fill="auto" w:val="clear"/>
        <w:spacing w:lineRule="auto" w:line="360" w:before="0" w:after="0"/>
        <w:ind w:left="0" w:right="420" w:hanging="0"/>
        <w:rPr/>
      </w:pPr>
      <w:r>
        <w:rPr>
          <w:rFonts w:cs="Calibri" w:ascii="Calibri" w:hAnsi="Calibri"/>
          <w:bCs/>
          <w:spacing w:val="-5"/>
          <w:sz w:val="22"/>
          <w:szCs w:val="22"/>
        </w:rPr>
        <w:t>Manipulator do obsługi systemu antynapadowego.  Ekran dotykowy z 7' calowym kolorowym wyświetlaczem TFT - ekran zabezpieczony szklaną powłoką. Wielopoziomowy interfejs graficzny. Możliwość dostosowania ekranów interfejsu do potrzeb użytkownika  oraz tworzenie stref - min. 10 użytkowników. Możliwość szybkiego uruchamiania alarmów. Wskaźnik bieżącego stanu systemu umieszczone na pasku menu. Wbudowany głośnik do sygnalizacji dźwiękowej. Możliwość regulacji głośności sygnalizatora. Styk sabotażowy reagujący na otwarcie obudowy i oderwania od ściany. Klawiatura graficzna posiadająca certyfikat EN-50131 GRADE 3.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4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5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 xml:space="preserve">  PRZYCISK NAPADOWY PADP3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przycisk podwójny ręczny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obudowa: stal nierdzewna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resetowanie kluczykiem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montaż natynkowy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styk antysabotażowy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klasa bezpieczeństwa Grade 3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/>
          <w:b/>
          <w:bCs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4.6 STANOWISKO PC z MONITOREM LED 24 cale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obudowa typu SFF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windows min 10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 xml:space="preserve">- pamięć RAM min.16 Gb DDR4 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dysk SSD min. 240 GB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procesor Intel Corei5 (6 rdzeni 12 wątków, 3.20-4.60 Ghz)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łączność LAN 10/100/1000 Mbps</w:t>
      </w:r>
    </w:p>
    <w:p>
      <w:pPr>
        <w:pStyle w:val="Teksttreci1"/>
        <w:shd w:fill="auto" w:val="clear"/>
        <w:spacing w:lineRule="auto" w:line="360" w:before="0" w:after="0"/>
        <w:ind w:left="0" w:right="420" w:firstLine="709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- złącza USB2.0 , USB 3.0, HDMI - tak, Display Port- tak, RJ45- tak, wyjście audio-tak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5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 xml:space="preserve">. ZASILANIE SYSTEMU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nstalacja systemu musi być wykonana w taki sposób aby przerwy w dostawie energii elektrycznej nie wpłynęły na działanie systemu. Głównym założeniem jest bezprzerwowa praca całego systemu. W tym celu w przypadku braku zasilania z sieci wszystkie urządzenia systemu znajdujące się w każdym z  punktów dystrybucyjnych oraz wyznaczonych pomieszczeniach tj. centrala alarmowa, manipulatory graficzne, przyciski nożne / ręczne, sygnalizatory optyczno akustyczne </w:t>
      </w:r>
      <w:r>
        <w:rPr>
          <w:rFonts w:cs="Calibri" w:ascii="Calibri" w:hAnsi="Calibri"/>
          <w:sz w:val="22"/>
          <w:szCs w:val="22"/>
        </w:rPr>
        <w:t>powinny umożliwić pracę do czasu uruchomienia zasilania  nie krócej niż przez 2 godziny.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 Do zasilania urządzeń w punktach dystrybucyjnych podłączyć obwód 230V z wydzielonego obwodu rozdzielni elektrycznej. Połączenie przewodu zasilającego wykonać jako nierozłączne.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spacing w:val="-5"/>
          <w:kern w:val="0"/>
          <w:sz w:val="22"/>
          <w:szCs w:val="22"/>
          <w:u w:val="single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INSTALACJA SYSTEM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infrastruktury sieciowej w oparciu dedykowane okablowan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nowych odcinków tras kablowych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ułożenie przewodów instalacyjnych do przycisków napadowych, sygnalizatorów optyczno akustycznych i pozostałych urządzeń wchodzących w skład systemu antynapadow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ja przycisków napadowych, sygnalizatorów akustyczno dźwiękowych, obudowy modułów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wykonani niezbędnych kanałów, tras kablowych, koryt, osłon kabl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przewiertów w ścianach i stropach o grubości ściany 0,5 m - 1,5 m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łączenie wszystkich urządzeń system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figuracja system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ruchomienie, sprawdzenie poprawności działania i przeszkolenie użytkowników systemu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onanie dokumentacji powykonawczej </w:t>
      </w:r>
    </w:p>
    <w:p>
      <w:pPr>
        <w:pStyle w:val="NormalnyWeb"/>
        <w:spacing w:lineRule="auto" w:line="36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należy skonfigurować zgodnie z zaleceniami zleceniodawcy. Całość instalacji powinna być wykonana estetycznie. Przejścia między pawilonami i oddziałami i pozostałych przeszkodach betonowych powinny być wykonane bruzdy ( przewierty). Sprawdzenie systemu odbywa się w obecności Administratora systemów zabezpieczeń elektronicznych. Po przeprowadzonej konfiguracji i sprawdzeniu system należy przeprowadzić szkolenie z zakresu administrowania systemem dla administratora, z-cę administratora systemu elektronicznego zabezpieczenia jednostki, oraz szkolenie funkcjonariuszy aktualnie pełniących służbę na stanowisku dowodzenia oraz wyznaczonych przez kierownika jednostki funkcjonariuszy. Po szkoleniu zostanie sporządzony protokół z przeprowadzonego szkolenia i protokół odbiorczy. Instalator przekazuje Administratorowi systemów zabezpieczeń elektronicznych informację dotyczące odpowiedniego poziomu/poziomów dostępu do systemu. Wszystkie urządzenia zabezpieczeń elektronicznych podłączone do sieci LAN, w dedykowanym VLAN-ie, muszą posiadać statyczny adres IP. W urządzeniach posiadających możliwość synchronizacji czasu z serwerem ntp, należy tę funkcjonalność uruchomić. Przy budowie systemu należy uwzględnić aktualne obowiązujące normy i przepisy dotyczące systemów alarm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7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 OKABLOWANIE DO SYSTEMY ANTYNAPADOWEGO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spacing w:val="-5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5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80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ołączenia przewodów elektrycznych powinny mieć odpowiednią wytrzymałość mechaniczną i elektryczną oraz powinny być od siebie odizolowane elektrycznie. Połączenia giętkie powinny być takie, aby przewody i izolacja były odporne na zmęczenie lub naprężenie występujące w konkretnym zastosowaniu. Okablowanie powinno być odpowiednio zamocowane i rozprowadzone albo zabezpieczone w celu uniknięcia uszkodzeń mechanicznych i klimatycznych w środowisku, w którym jest stosowane. Przewody powinny być jednolite, brak łączeń. </w:t>
      </w: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</w:rPr>
        <w:t xml:space="preserve">Instalację należy wykonać natynkowo w dedykowanych korytach instalacyjnych. Na podłodze przewody zabezpieczone podłogową metalową maskownicą kablową.  Przewody prowadzące do przycisku ręcznego zabezpieczone w aluminiowych kanałach kablowych. Pomocowanie maskownic i kanałów kablowych trwale do podłoża / biurka za pomocą śrub montażowych.  Okablowanie powinno być w całości zabezpieczone w w/w osłonach. Zaleca się użycie oddzielnych kabli dla magistrali manipulatorów i magistrali ekspanderów - modułów linii. </w:t>
      </w:r>
      <w:r>
        <w:rPr>
          <w:rFonts w:cs="Calibri" w:ascii="Calibri" w:hAnsi="Calibri"/>
          <w:sz w:val="22"/>
          <w:szCs w:val="22"/>
        </w:rPr>
        <w:t>Parametry przewodów elektrycznych (typ, przekrój żył, rezystancja, rodzaj izolacji) powinny być zgodne z zaleceniami producenta i zasadami wiedzy technicznej. Należy uwzględniać dokumentacje techniczne urządzeń dotyczące ich instalacji np.: nie należy instalować w pobliżu źródeł ciepła (grzejników, urządzeń klimatyzacyjnych itp.), jeżeli mogłoby to wpłynąć ujemnie na ich działanie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  <w:lang w:val="pl-PL"/>
        </w:rPr>
        <w:t>8</w:t>
      </w: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u w:val="single"/>
        </w:rPr>
        <w:t>. DOKUMENTACJA POWYKONAWCZA POWINNA ZAWIERAĆ:</w:t>
      </w:r>
    </w:p>
    <w:p>
      <w:pPr>
        <w:pStyle w:val="NormalnyWeb"/>
        <w:spacing w:lineRule="auto" w:line="36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   Dane firmy instalacyjnej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jekt powykonawczy systemu z naniesionymi ewentualnymi zmianami (w opisie zestawieniu materiałów jak i rysunku – zmiana sprzętowa wniesiona w stosunku do niniejszej dokumentacji). Projekt powykonawczy, plany muszą uwzględniać schematy obecnie użytkowanego system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3. Dokumentacja powykonawcza powinna być wykonana w wersji papierowej oraz elektronicznej (pliki tekstowe w formacie pdf, rysunki techniczne w formie edytowalnej) – dokumentacja po zakończeniu umowy będzie własnością Zamawiającego. Dokumentację należy dostarczyć w ilościach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1 kpl. w wersji elektronicz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2 kpl. W wersji papierowej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3.1. Dokumentacja powykonawcza powinna zawiera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rysunki określające miejsce montażu urządzeń, oraz rzeczywiste trasy kablowe a także lokalizację przebić przez ściany oraz strop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schemat blokowy połączeń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specyfikację ilości i typów zainstalowanych urządzeń, przewodów, uchwytów, aparatury sterowniczej, zasilaczy itp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projekt elektryczny linii zasilających instalowanych urządzeń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 Instrukcję obsługi systemu, szczegółową na tyle, by zminimalizować możliwość niewłaściwego użytkowania. Instrukcja powinna mieć dwie części: pierwszą - dotyczącą włączania / wyłączania, weryfikacji stanu alarmu, kasowania, blokowania i testowania, drugą - opisującą pozostałe funkcje system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1. Instrukcję reagowania na alarmy i postępowania w przypadku awarii system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2. Instrukcję konserwacji i napraw z danymi kontaktowymi osoby odpowiedzialnej za konserwację i naprawę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 Protokół z przeszkolenia obsługi przekazywanego systemu z zapisem miejsca, daty oraz danych osób szkolących i przeszkolo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eklarację zgodności dla urządzeń zastosowanych w systemie, które wymagają klasyfikacji wg. Norm (min. Wytyczne Dyrektora Generalnego Służby Więziennej z dnia 10 czerwca 2003 roku w sprawie określenia standardów zabezpieczeń elektronicznych w jednostkach organizacyjnych Służby Więziennej - wykaz polskich norm znajdujących zastosowanie podczas projektowania, instalacji i użytkowania systemów zabezpieczeń).</w:t>
      </w:r>
    </w:p>
    <w:p>
      <w:pPr>
        <w:pStyle w:val="NormalnyWeb"/>
        <w:spacing w:lineRule="auto" w:line="360" w:before="100" w:after="0"/>
        <w:jc w:val="both"/>
        <w:rPr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7. Przekazanie wszystkich kodów, haseł, kluczy licencyjnych, oprogramowania oraz wszystkich innych informacji umożliwiających Zamawiającemu pełną kontrolę i obsługę zainstalowanego systemu SN, a także informacji na temat wymogów serwisowania wg zaleceń producenta, obowiązujących przepisów itp. Przekazanie wszelkiej niezbędnej dokumentacji potwierdzającej spełnienie wymagań określonych w odpowiednich przepisach i normach dla wymaganego stopnia zabezpieczeń)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8. Montaż instalacji przewidywany jest w pomieszczeniach znajdujących się w budynkach Zakładu Karnego w Płocku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9. W celu zweryfikowania przedstawionych informacji niezbędnych do sporządzenia prawidłowej wyceny w zakresie projektowania i realizacji przedmiotu zamówienia, Zamawiający zaleca Wykonawcy przed przystąpieniem do realizacji przedmiotu zamówienia dokonanie oględzin i wizji lokalnej obiektu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10. Po wykonaniu montażu urządzeń Wykonawca jest zobowiązany powiadomić Zamawiającego o gotowości do odbioru końcowego prac wykonanych instalacji. Kontrola jakości powinna obejmować sprawdzeni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zgodności wykonania robót z przedstawiona dokumentacją wskazującą rozmieszczenia poszczególnych elementów systemu i zaakceptowaną przez Zamawiając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łaściwego podłączenia przewodów wszystkich systemów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ykonania pomiarów wraz z przekazaniem wyników do protokołu odbior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stanu technicznego zainstalowanych urządzeń do okablowania, kompletności urządzeń i elementów poszczególnych systemów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prawidłowego działania wdrożonych systemów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stawienie protokołu końcowego odbior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nie instalacji w siedzibie Zamawiającego należy wykonać w terminie wskazanym w SWZ w dni robocze od godziny 08.00 do 16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9. RÓWNOWAŻNOŚĆ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 xml:space="preserve">Wymienione w szczegółowym opisie przedmiotu zamówienia nazwy firm dostawców i producentów należy traktować jako służące do określenia parametrów przedmiotu zamówienia  przez podanie oczekiwanego standardu. Dopuszczalne jest zastosowanie urządzeń i materiałów równoważnych pochodzących od innych wytwórców z zastrzeżeniem, że nie będą one jakościowo gorsze do wskazanych w projekcie oraz, że zagwarantują dotrzymanie tych samych lub lepszych parametrów technicznych oraz będą posiadać wszystkie niezbędne atesty i dopuszczania do stosowania. </w:t>
      </w:r>
      <w:r>
        <w:rPr>
          <w:rFonts w:cs="Calibri" w:ascii="Calibri" w:hAnsi="Calibri"/>
          <w:iCs/>
          <w:sz w:val="22"/>
          <w:szCs w:val="22"/>
        </w:rPr>
        <w:t>Jeżeli wykonawca zaproponuje zastosowanie rozwiązania zamiennego (alternatywnego), powinien przedstawić listę zamienionych materiałów jak również wszelkie karty katalogowe i certyfikaty oraz inne do Specyfikacji Warunków Zamówienia, wraz z oszacowaniem zgodności w zakresie projektu umowy oraz Kodeksu Cywiln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10. WYMAGANIA DODATK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uwania wszelkich błędów w działaniu systemu przez Zamawiającego w terminie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3 dni roboczych - w przypadku błędów krytycznych, licząc od chwili dokonania zgłoszenia przez Zamawiającego. Jako błąd krytyczny rozumie się błąd oprogramowania uniemożliwiający korzystanie z programu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do 5 dni roboczych - w przypadku błędów normalnych, licząc od chwili dokonania zgłoszenia przez Zamawiającego. Jako błąd normalny rozumie się wszelkie usterki oprogramowania inne niż błąd krytyczny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dzielania konsultacji ( mailowych lub telefonicznych) w godzinach od 8:00 do 16:00 w dniach roboczych oraz podczas zgłoszonych prac administracyjnych dotyczących oprogramowania System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sprzęt wraz z wyposażeniem musi być fabrycznie nowy – nieużywany, wolny od wad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oraz inne koszty dodatkowe związane z realizacją przedmiotu zamówienia powinny być zawarte w oferowanej cen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instalacji konieczność skonfigurowania zestawu oraz przetestowania pod obciążenie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warancja wraz z bezpłatnymi przeglądami okresowymi przez okres nie krótszy niż 24 miesią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a autoryzowany serwis gwarancyjny i pogwarancyjny na terenie Pols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urządzenie powinno posiadać wszystkie niezbędne certyfikaty i atesty dopuszczające je do użytkowania na terenie Polsk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uprawień w zakresie montażu, eksploatacji i projektowania systemów alarmowych do klasy SA4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lementy wchodzące w skład systemu antynapadowego muszą być zgodne z wytycznymi dotyczącymi klasy zabezpieczeń wg. wymagań EN50131 Grade 3. Dodatkowo wykonawca musi dostarczyć: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zgodności, że system został wykonany w klasie SA-3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certyfikatów lub oświadczeń kwalifikacyjnych na urządzenia tworzące system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az urządzeń wchodzących w skład systemu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Times New Roman" w:cs="Arial"/>
      <w:sz w:val="21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u w:val="singl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Teksttreci">
    <w:name w:val="Tekst treści_"/>
    <w:qFormat/>
    <w:rPr>
      <w:shd w:fill="FFFFFF" w:val="clear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03" w:before="780" w:after="780"/>
      <w:ind w:left="0" w:right="0" w:hanging="50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8:00Z</dcterms:created>
  <dc:creator>Mariusz Rutkowski</dc:creator>
  <dc:description/>
  <cp:keywords/>
  <dc:language>en-US</dc:language>
  <cp:lastModifiedBy>Lidia Stefańska</cp:lastModifiedBy>
  <cp:lastPrinted>2022-08-08T09:53:00Z</cp:lastPrinted>
  <dcterms:modified xsi:type="dcterms:W3CDTF">2022-08-11T10:08:00Z</dcterms:modified>
  <cp:revision>2</cp:revision>
  <dc:subject/>
  <dc:title/>
</cp:coreProperties>
</file>