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5.06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</w:t>
      </w:r>
      <w:r>
        <w:rPr>
          <w:rFonts w:cs="Calibri" w:ascii="Calibri" w:hAnsi="Calibri"/>
        </w:rPr>
        <w:t xml:space="preserve">udzielenie zamówienia publicznego, prowadzonym w trybie przetargu nieograniczonego pn. </w:t>
      </w:r>
      <w:r>
        <w:rPr>
          <w:rFonts w:cs="Calibri" w:ascii="Calibri" w:hAnsi="Calibri"/>
          <w:b/>
        </w:rPr>
        <w:t>„Dostawa komputerów przenośnych z systemem operacyjnym i pakietem biurowym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28/PN/2024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13 ofert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</w:t>
      </w:r>
      <w:r>
        <w:rPr/>
        <w:t>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2977"/>
        <w:gridCol w:w="1276"/>
      </w:tblGrid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</w:rPr>
              <w:t>MDP Polska ITS Sp. z o.o.</w:t>
              <w:br/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7,41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1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5,00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5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41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W postępowaniu o udzielenie zamówienia publicznego Komisja dokonała oceny pozostałych ofert, tj.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2977"/>
        <w:gridCol w:w="1276"/>
      </w:tblGrid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</w:rPr>
              <w:t>CT ALFA Sp. z o.o.</w:t>
              <w:br/>
              <w:t>Świeb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2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1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5,00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,20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Sietom Sp. z o.o.</w:t>
              <w:br/>
              <w:t>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2,66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parcie techniczne producenta – </w:t>
            </w:r>
            <w:r>
              <w:rPr>
                <w:rFonts w:cs="Calibri" w:ascii="Calibri" w:hAnsi="Calibri"/>
                <w:b/>
              </w:rPr>
              <w:t xml:space="preserve">5,00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72,66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eastAsia="Batang;바탕" w:cs="Calibri" w:ascii="Calibri" w:hAnsi="Calibri"/>
              </w:rPr>
              <w:t>E-TECH s.c. M. Duda, P. Kapusta</w:t>
              <w:br/>
              <w:t>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-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90,00 pkt.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lang w:val="en-US"/>
              </w:rPr>
              <w:t xml:space="preserve">MBA System </w:t>
            </w:r>
            <w:r>
              <w:rPr>
                <w:rFonts w:cs="Calibri" w:ascii="Calibri" w:hAnsi="Calibri"/>
                <w:bCs/>
              </w:rPr>
              <w:t>S</w:t>
            </w:r>
            <w:r>
              <w:rPr>
                <w:rFonts w:cs="Calibri" w:ascii="Calibri" w:hAnsi="Calibri"/>
                <w:bCs/>
                <w:lang w:val="en-US"/>
              </w:rPr>
              <w:t>p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z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o.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7,28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5,0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,28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PWH WIP- Małgorzata Szczepanik-Grzywocz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Ry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5,02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parcie techniczne producenta – </w:t>
            </w:r>
            <w:r>
              <w:rPr>
                <w:rFonts w:cs="Calibri" w:ascii="Calibri" w:hAnsi="Calibri"/>
                <w:b/>
              </w:rPr>
              <w:t xml:space="preserve">5,00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,02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FF0000"/>
              </w:rPr>
            </w:pPr>
            <w:r>
              <w:rPr>
                <w:rFonts w:eastAsia="Batang;바탕" w:cs="Calibri" w:ascii="Calibri" w:hAnsi="Calibri"/>
              </w:rPr>
              <w:t xml:space="preserve">SUNTAR Sp. z  o.o. </w:t>
              <w:br/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6,83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0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1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-</w:t>
            </w:r>
            <w:r>
              <w:rPr>
                <w:rFonts w:cs="Calibri" w:ascii="Calibri" w:hAnsi="Calibri"/>
                <w:b/>
                <w:iCs/>
                <w:color w:val="000000"/>
              </w:rPr>
              <w:t>1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5,00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,83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</w:rPr>
              <w:t>"e-Tech" Jacek Sójka Spółka Jawna</w:t>
              <w:br/>
              <w:t>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1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5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-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5,0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parcie techniczne producenta – </w:t>
            </w:r>
            <w:r>
              <w:rPr>
                <w:rFonts w:cs="Calibri" w:ascii="Calibri" w:hAnsi="Calibri"/>
                <w:b/>
              </w:rPr>
              <w:t xml:space="preserve">5,00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,10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</w:rPr>
              <w:t>FHU Horyzont Krzysztof Lech</w:t>
              <w:br/>
              <w:t>Gor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4,2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0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0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,20 pkt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</w:rPr>
              <w:t>Web-Profit Maciej Kuźlik</w:t>
              <w:br/>
              <w:t>Piekary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2,43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>Cechy kamery internetowej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 0,00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zgodny  z normą MIL-STD 810H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0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pk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Cs/>
              </w:rPr>
              <w:t>Komputer posiadający certyfikat TC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  <w:iCs/>
                <w:color w:val="000000"/>
              </w:rPr>
              <w:t>10,00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pkt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</w:rPr>
              <w:t>Komputer posiadający zainstalowany fabrycznie dysk półprzewodnikowy o pojemności 512G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miast dysku o pojemności 256GB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5,00  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techniczne producenta –</w:t>
            </w:r>
            <w:r>
              <w:rPr>
                <w:rFonts w:cs="Calibri" w:ascii="Calibri" w:hAnsi="Calibri"/>
                <w:b/>
              </w:rPr>
              <w:t xml:space="preserve"> 5,00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72,43 pkt. 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23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7-23T07:36:00Z</cp:lastPrinted>
  <dcterms:modified xsi:type="dcterms:W3CDTF">2024-07-23T13:54:00Z</dcterms:modified>
  <cp:revision>82</cp:revision>
  <dc:subject/>
  <dc:title>PO-MP-0168/86/06                                                   Kielce, dnia 22 listopada 2006 r</dc:title>
</cp:coreProperties>
</file>