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rzetargu nieograniczonego ogłoszonego przez Województwo Podlaskie pn.: 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>Dostawa materiałów promocyjnych na potrzeby Urzędu Marszałkowskiego Województwa Podlaskiego w Białymstoku”</w:t>
      </w:r>
    </w:p>
    <w:p>
      <w:pPr>
        <w:pStyle w:val="Normal"/>
        <w:spacing w:lineRule="exact" w:line="340" w:before="0" w:after="0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9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wyliczona na podstawie poniższej kalkulacji: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relok do kluczy z funkcją otwieracza</w:t>
            </w:r>
            <w:r>
              <w:rPr>
                <w:bCs/>
                <w:sz w:val="24"/>
                <w:szCs w:val="24"/>
              </w:rPr>
              <w:t xml:space="preserve"> 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zka skrzydł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tui na kartę kredytową </w:t>
            </w:r>
            <w:r>
              <w:rPr>
                <w:bCs/>
                <w:sz w:val="24"/>
                <w:szCs w:val="24"/>
              </w:rPr>
              <w:t>(opis załącznik nr 1 do SIWZ, lp.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ska odblaskowa</w:t>
            </w:r>
            <w:r>
              <w:rPr>
                <w:bCs/>
                <w:sz w:val="24"/>
                <w:szCs w:val="24"/>
              </w:rPr>
              <w:t xml:space="preserve"> </w:t>
              <w:br/>
              <w:t>(opis załącznik nr 1 do SIWZ, lp.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elka / bidon z wkładem na owoce lub lód</w:t>
            </w:r>
            <w:r>
              <w:rPr>
                <w:bCs/>
                <w:sz w:val="24"/>
                <w:szCs w:val="24"/>
              </w:rPr>
              <w:t xml:space="preserve"> (opis załącznik</w:t>
              <w:br/>
              <w:t>nr 1 do SIWZ, lp.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tuch kuchenn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do rysowania</w:t>
              <w:br/>
              <w:t>z uchwytem</w:t>
              <w:br/>
            </w:r>
            <w:r>
              <w:rPr>
                <w:bCs/>
                <w:sz w:val="24"/>
                <w:szCs w:val="24"/>
              </w:rPr>
              <w:t>(opis załącznik nr 1 do SIWZ, lp.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do czyszczenia butów</w:t>
            </w:r>
            <w:r>
              <w:rPr>
                <w:bCs/>
                <w:sz w:val="24"/>
                <w:szCs w:val="24"/>
              </w:rPr>
              <w:t xml:space="preserve"> (opis załącznik</w:t>
              <w:br/>
              <w:t>nr 1 do SIWZ, lp. 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bank</w:t>
            </w:r>
            <w:r>
              <w:rPr>
                <w:bCs/>
                <w:sz w:val="24"/>
                <w:szCs w:val="24"/>
              </w:rPr>
              <w:br/>
              <w:t>(opis załącznik nr 1 do SIWZ, lp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cak worek</w:t>
            </w:r>
            <w:r>
              <w:rPr>
                <w:bCs/>
                <w:sz w:val="24"/>
                <w:szCs w:val="24"/>
              </w:rPr>
              <w:br/>
              <w:t>(opis załącznik nr 1 do SIWZ, lp. 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cak</w:t>
            </w:r>
            <w:r>
              <w:rPr>
                <w:bCs/>
                <w:sz w:val="24"/>
                <w:szCs w:val="24"/>
              </w:rPr>
              <w:br/>
              <w:t>(opis załącznik nr 1 do SIWZ, lp. 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oferty brutto słownie złotych: ………………………..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klarujemy skrócenie terminu realizacji o :……. dni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leży określić ilość dni w przedziale od 0 do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a niezadeklarowanie skrócenia terminu realizacji Wykonawca otrzyma 0 punk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Wykonawca może zadeklarować maksymalnie 10 dni skrócenia terminu realizacj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i/>
          <w:lang w:eastAsia="pl-PL"/>
        </w:rPr>
        <w:tab/>
        <w:tab/>
        <w:tab/>
        <w:tab/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Stypułkowska Agnieszka</cp:lastModifiedBy>
  <cp:lastPrinted>2016-12-19T09:24:00Z</cp:lastPrinted>
  <dcterms:modified xsi:type="dcterms:W3CDTF">2019-06-14T06:09:00Z</dcterms:modified>
  <cp:revision>93</cp:revision>
  <dc:subject/>
  <dc:title/>
</cp:coreProperties>
</file>