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17.03.2021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6.1.2.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wyborze oferty najkorzystniejszej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prowadzonym w trybie przetargu nieograniczonego pn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MIKROSKOPÓW DLA UNIWERSYTETU HUMANISTYCZNO-PRZYRODNICZ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M. JANA DŁUGOSZA W CZĘSTOCHOW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A NR ZP.26.1.2.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 zakresie zadania nr 1 i 2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ta Optical sp. z o.o. sp.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we Osi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Piękna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5-300 Mińsk Mazowiecki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ując wyboru oferty Zamawiający kierował się kryteriami określonymi w SIWZ: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– 60 pkt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– 40 pkt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zakresie zadnia nr 1 i 2 wybrana oferta jest ofertą zawierającą najkorzystniejszy bilans ceny i gwarancji, spośród ofert niepodlegających odrzuceniu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ybranej oferty mieści się w możliwościach finansowych Zamawiającego.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tawienie ofert – punktacj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1: </w:t>
      </w:r>
      <w:r>
        <w:rPr>
          <w:rStyle w:val="Fontstyle01"/>
          <w:rFonts w:cs="Calibri" w:ascii="Calibri" w:hAnsi="Calibri"/>
          <w:sz w:val="22"/>
          <w:szCs w:val="22"/>
        </w:rPr>
        <w:t>Mikroskop stereoskopowy (1 szt.)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322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46"/>
        <w:gridCol w:w="3837"/>
      </w:tblGrid>
      <w:tr>
        <w:trPr>
          <w:trHeight w:val="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</w:t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lta Optical sp. z o.o. sp.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e Osi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iękn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-300 Mińsk Mazowieck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635 zł brutto/ 60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-cy/40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punktów: 100</w:t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15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irma Handlowa PRYMU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IOLETTA BURGIELSK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Ul. Wałowa 31</w:t>
                    <w:br/>
                    <w:t>57-220 Ziębic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</w:tbl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22"/>
          <w:szCs w:val="22"/>
        </w:rPr>
        <w:t>Zadanie 2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kroskop metalograficzny z cyfrową kamerą mikroskopową (1 szt.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7319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49"/>
        <w:gridCol w:w="3834"/>
      </w:tblGrid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</w:t>
            </w:r>
          </w:p>
        </w:tc>
      </w:tr>
      <w:tr>
        <w:trPr>
          <w:trHeight w:val="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 Optical sp. z o.o. sp.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e Osi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iękn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-300 Mińsk Mazowieck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7749,00 zł brutto/ 60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60 m-cy/40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punktów: 100</w:t>
            </w:r>
          </w:p>
        </w:tc>
      </w:tr>
      <w:tr>
        <w:trPr>
          <w:trHeight w:val="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135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irma Handlowa PRYMU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IOLETTA BURGIELSK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Ul. Wałowa 31</w:t>
                    <w:br/>
                    <w:t>57-220 Ziębice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: 8379,20 zł brutto/ 55,49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48 m-cy/ 32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punktów: 87,49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ferty odrzucon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 zakresie zadania nr 1</w:t>
      </w:r>
      <w:r>
        <w:rPr>
          <w:rFonts w:cs="Calibri" w:ascii="Calibri" w:hAnsi="Calibri"/>
          <w:sz w:val="22"/>
          <w:szCs w:val="22"/>
        </w:rPr>
        <w:t xml:space="preserve"> Zamawiający odrzucił ofertę złożoną przez Wykonawcę </w:t>
      </w:r>
      <w:r>
        <w:rPr>
          <w:rFonts w:cs="Calibri" w:ascii="Calibri" w:hAnsi="Calibri"/>
          <w:b/>
          <w:sz w:val="22"/>
          <w:szCs w:val="22"/>
        </w:rPr>
        <w:t xml:space="preserve">Firma Handlowa PRYMUS VIOLETTA BURGIELSKA </w:t>
      </w:r>
      <w:r>
        <w:rPr>
          <w:rFonts w:cs="Calibri" w:ascii="Calibri" w:hAnsi="Calibri"/>
          <w:sz w:val="22"/>
          <w:szCs w:val="22"/>
        </w:rPr>
        <w:t xml:space="preserve">ul. Wałowa 31 57-220 Ziębice, na podstawie </w:t>
      </w:r>
      <w:r>
        <w:rPr>
          <w:rFonts w:cs="Calibri" w:ascii="Calibri" w:hAnsi="Calibri"/>
          <w:b/>
          <w:sz w:val="22"/>
          <w:szCs w:val="22"/>
        </w:rPr>
        <w:t>art. 226 ust 1 pkt 8 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nie udzielił w przewidzianym przez Zamawiającego terminie tj. do dnia 10.03.2021 r. wyjaśnień dotyczących ceny oferty. W związku z powyższym oferta podlega odrzuceniu, jako oferta z rażąco niską ceną, a podstawę do odrzucenia stanowi art. 226 ust. 1 pkt 8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 również, że umowy w przedmiotowym postępowaniu nie mogą zostać zawarte przed terminem wynikającym z art. 308 ust 2 pzp. Termin zawarcia umów 23.03.2021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Maria Róg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6:00Z</dcterms:created>
  <dc:creator>msadecki</dc:creator>
  <dc:description/>
  <cp:keywords/>
  <dc:language>en-US</dc:language>
  <cp:lastModifiedBy>m.majewska</cp:lastModifiedBy>
  <cp:lastPrinted>2021-03-17T08:22:00Z</cp:lastPrinted>
  <dcterms:modified xsi:type="dcterms:W3CDTF">2021-03-17T07:22:00Z</dcterms:modified>
  <cp:revision>8</cp:revision>
  <dc:subject/>
  <dc:title>oznaczenie sprawy</dc:title>
</cp:coreProperties>
</file>