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023/S 037-110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MATERIAŁY MEDYCZ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WYROBÓW MEDYCZNYCH JEDNORAZOWEGO UŻYTKU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021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3-02-21T10:48:00Z</dcterms:modified>
  <cp:revision>94</cp:revision>
  <dc:subject/>
  <dc:title>SPECYFIKACJA ISTOTNYCH WARUNKÓW ZAMÓWIENIA</dc:title>
</cp:coreProperties>
</file>