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P.272.1.100.2024                                                                        </w:t>
        <w:tab/>
        <w:tab/>
        <w:t xml:space="preserve">          Olsztyn, dnia 25.11.2024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sz w:val="22"/>
          <w:szCs w:val="22"/>
        </w:rPr>
        <w:t xml:space="preserve"> remont   </w:t>
        <w:br/>
        <w:t xml:space="preserve">  pomieszczeń w budynku przy ul. Głowackiego 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nr II – Remont pomieszczeń w budynku przy ul. Głowackiego 17 w Olsztynie zajmowanych przez pracowników ROPS realizujących zadania ogó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276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2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Firma Usługowa Marcin Kaszuba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Korsz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>“ – 40 pkt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30"/>
        <w:gridCol w:w="1559"/>
        <w:gridCol w:w="1985"/>
        <w:gridCol w:w="1559"/>
      </w:tblGrid>
      <w:tr>
        <w:trPr>
          <w:trHeight w:val="10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of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unktów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zedsiębiorstwo Usług Inwestycyjnych Sp z o. 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ł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45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irma Usługowa Marcin Kaszuba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ors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zedsiębiorstwo Budowlane WarCon Sp. z o. 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70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Cambria"/>
      </w:rPr>
      <w:t xml:space="preserve"> </w:t>
    </w:r>
    <w:r>
      <w:rPr/>
      <w:t xml:space="preserve">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</w:t>
    </w:r>
    <w:r>
      <w:rPr/>
      <w:drawing>
        <wp:inline distT="0" distB="0" distL="0" distR="0">
          <wp:extent cx="57651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</w:rPr>
  </w:style>
  <w:style w:type="character" w:styleId="WW8Num3z2">
    <w:name w:val="WW8Num3z2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sz w:val="22"/>
      <w:szCs w:val="22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6:00Z</dcterms:created>
  <dc:creator>RP</dc:creator>
  <dc:description/>
  <cp:keywords/>
  <dc:language>en-US</dc:language>
  <cp:lastModifiedBy>Katarzyna Sądej</cp:lastModifiedBy>
  <cp:lastPrinted>2024-11-25T10:06:00Z</cp:lastPrinted>
  <dcterms:modified xsi:type="dcterms:W3CDTF">2024-11-25T09:06:00Z</dcterms:modified>
  <cp:revision>6</cp:revision>
  <dc:subject/>
  <dc:title>Miejscowość, 01</dc:title>
</cp:coreProperties>
</file>