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p-241/FZ-073/ 801 /2024</w:t>
        <w:tab/>
        <w:tab/>
        <w:tab/>
        <w:tab/>
        <w:tab/>
        <w:t xml:space="preserve">        Wrocław, dnia 28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yrektor Wojewódzkiego Szpitala Specjalistycznego we Wrocławiu przy ul. Kamieńskiego 73a zgodnie z art. 135 ust. 1 i 2  ustawy z dnia 11 września 2019 r. Prawo zamówień publicznych (Dz. U. z 2024 r. poz. 1320 t.j) </w:t>
      </w:r>
      <w:r>
        <w:rPr>
          <w:rFonts w:eastAsia="MS Mincho;MS Gothic" w:cs="Times New Roman" w:ascii="Times New Roman" w:hAnsi="Times New Roman"/>
          <w:b w:val="false"/>
          <w:i w:val="false"/>
          <w:sz w:val="24"/>
          <w:szCs w:val="24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ARTROSKOPU”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ytanie nr 1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tyczy SWZ - OPIS KRYTERIÓW OCENY OFERT WRAZ Z PODANIEM WAGI TYCH KRYTERIÓW I SPOSOBU OCENY OFERT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Prosimy Zamawiającego o dopuszczenie terminu dostawy krótszego niż 30 d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Zamawiający podtrzymuje zapisy zgodnie z 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ytanie nr 2 – dotyczy opisu przedmiotu zamówienia punkt 5 Konsola artroskopowa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Prosimy o doprecyzowanie czy Zamawiający miał na myśli Shaver artroskopowy ilość - 1szt. Pozostałe parametry zgodnie z SWZ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ź: Zamawiający wymaga dostarczenia Shaver artroskopowy w ilości – 1 sz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modyfikuje Załącznik nr 1.1 do formularza ofert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 załączeniu do niniejszej informacji Zamawiający przesyła zmodyfikowany załączni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YŁ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Shaver artroskopowy: zakres obrotów do 12000 obr/min - 3 szt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Shaver artroskopowy: zakres obrotów do 12000 obr/min – 1 sz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3:00Z</dcterms:created>
  <dc:creator>jszydlo</dc:creator>
  <dc:description/>
  <dc:language>en-US</dc:language>
  <cp:lastModifiedBy>Benda Magdalena</cp:lastModifiedBy>
  <cp:lastPrinted>2024-11-04T09:45:00Z</cp:lastPrinted>
  <dcterms:modified xsi:type="dcterms:W3CDTF">2024-11-28T08:37:00Z</dcterms:modified>
  <cp:revision>3</cp:revision>
  <dc:subject/>
  <dc:title/>
</cp:coreProperties>
</file>