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widowControl/>
        <w:ind w:firstLine="7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oraz art. 260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4 r. poz. 1320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ZAKUP SPRZĘTU I APARATURY DLA ODDZIAŁU ANESTEZJOLOGII I INTENSYWNEJ TERAPII DO LOKALIZACJI W WEJHEROWIE, znak: D25C/251/N/33-68rj/24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cs="Book Antiqua"/>
          <w:sz w:val="14"/>
          <w:szCs w:val="18"/>
        </w:rPr>
      </w:pPr>
      <w:r>
        <w:rPr>
          <w:rFonts w:cs="Book Antiqua"/>
          <w:sz w:val="14"/>
          <w:szCs w:val="18"/>
        </w:rPr>
      </w:r>
    </w:p>
    <w:p>
      <w:pPr>
        <w:pStyle w:val="Heading1"/>
        <w:ind w:right="-3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Heading1"/>
        <w:widowControl/>
        <w:rPr>
          <w:rFonts w:ascii="Calibri" w:hAnsi="Calibri" w:cs="Book Antiqua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ZAKRESIE ZADAŃ NR: 1, 2, 3, 4, 5, 6, 7, 8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ZAKUP SPRZĘTU I APARATURY DLA ODDZIAŁU ANESTEZJOLOGII I INTENSYWNEJ TERAPII DO LOKALIZACJI W WEJHEROWIE, znak: D25C/251/N/33-68rj/24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>w Dzienniku Urzędowym Wspólnot Europejskich pod numerem 525449 -2024 z dnia 02.09.2024 r.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9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3" w:name="_Hlk137725599"/>
      <w:bookmarkEnd w:id="3"/>
      <w:r>
        <w:rPr>
          <w:sz w:val="20"/>
          <w:szCs w:val="20"/>
        </w:rPr>
        <w:t>Zadanie 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5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6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7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4" w:name="_Hlk137725599"/>
      <w:bookmarkEnd w:id="4"/>
      <w:r>
        <w:rPr>
          <w:sz w:val="20"/>
          <w:szCs w:val="20"/>
        </w:rPr>
        <w:t>Zadanie 8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sz w:val="18"/>
          <w:szCs w:val="20"/>
        </w:rPr>
      </w:pPr>
      <w:r>
        <w:rPr>
          <w:sz w:val="18"/>
          <w:szCs w:val="20"/>
        </w:rPr>
        <w:t>Liczba odrzuconych ofert: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1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/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2, 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GE Medical Systems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ul. Wołska 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02-583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REGON 010478403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448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483 840,00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3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72 0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401 760,00 zł brutto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70 pkt. i „termin dostawy” – 30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VITA Ewa Krutul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Podamirowo 3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76-031 Mścice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20301610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4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62 537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>67 539,96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70 pkt. i „termin dostawy” – 30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KONKRET Sp. z o.o. Sp. 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0"/>
        </w:rPr>
        <w:t>ul. Budowlana 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86-200 Chełmno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340555980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5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105 274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113 695,92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70 pkt. i „termin dostawy” – 30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MEDICAVERA Sp z o o Dahlhausen Group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 Majowa 2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71-374 Szczecin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21474130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6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4 02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6 741,6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70 pkt. i „termin dostawy” – 30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7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Dräger Polska sp. z o. 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Posag 7 Panien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02-495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090518586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7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57 999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62 638,92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70 pkt. i „termin dostawy” – 30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8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ANMAR Spółka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Strefowa 2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43-100 Tychy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277716590</w:t>
      </w:r>
      <w:r>
        <w:rPr>
          <w:rFonts w:cs="Book Antiqua"/>
          <w:bCs/>
          <w:sz w:val="18"/>
          <w:szCs w:val="10"/>
        </w:rPr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8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16 0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0"/>
        </w:rPr>
        <w:t xml:space="preserve">17 280,00 zł brutto 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70 pkt. i „termin dostawy” – 30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color w:val="FF0000"/>
          <w:sz w:val="10"/>
          <w:szCs w:val="10"/>
        </w:rPr>
      </w:pPr>
      <w:r>
        <w:rPr>
          <w:rFonts w:cs="Book Antiqu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>Informacja o pozostałych Wykonawcach, którzy złożyli oferty oraz ilość uzyskanych punktów w wyniku porównania ofert: nie dotyczy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0"/>
        </w:rPr>
      </w:pPr>
      <w:r>
        <w:rPr>
          <w:rFonts w:cs="Book Antiqua"/>
          <w:sz w:val="18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18"/>
        </w:rPr>
      </w:pPr>
      <w:r>
        <w:rPr>
          <w:sz w:val="18"/>
          <w:szCs w:val="18"/>
        </w:rPr>
        <w:t>9.  W zadaniu nr 1 wszystk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>one oferty podlega</w:t>
      </w:r>
      <w:r>
        <w:rPr>
          <w:sz w:val="18"/>
          <w:szCs w:val="18"/>
        </w:rPr>
        <w:t>ł</w:t>
      </w:r>
      <w:r>
        <w:rPr>
          <w:sz w:val="18"/>
          <w:szCs w:val="18"/>
        </w:rPr>
        <w:t>y odrzuceniu, w związku z powyższym postępowanie w ww. zadaniu podlega unieważnieniu na podstawie art. 255 ust. 2 ustawy Prawo Zamówień Publicznych.</w:t>
      </w:r>
    </w:p>
    <w:p>
      <w:pPr>
        <w:pStyle w:val="Normal"/>
        <w:spacing w:lineRule="auto" w:line="240" w:before="0" w:after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  <w:sz w:val="18"/>
          <w:szCs w:val="18"/>
        </w:rPr>
        <w:t>Umowy z wybranymi Wykonawcami podpisane zostaną zgodnie z art. 264 ust. 2 pkt. 1a Ustawy Prawo Zamówień Publicznych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mowy zostaną przesłane Wykonawcom pocztą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81 060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33-68rj/24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1:00Z</dcterms:created>
  <dc:creator>Monika Klause</dc:creator>
  <dc:description/>
  <cp:keywords/>
  <dc:language>en-US</dc:language>
  <cp:lastModifiedBy>Monika Klause</cp:lastModifiedBy>
  <cp:lastPrinted>2024-05-22T09:24:00Z</cp:lastPrinted>
  <dcterms:modified xsi:type="dcterms:W3CDTF">2024-10-21T07:51:00Z</dcterms:modified>
  <cp:revision>2</cp:revision>
  <dc:subject/>
  <dc:title/>
</cp:coreProperties>
</file>