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jc w:val="center"/>
        <w:rPr>
          <w:b/>
          <w:b/>
        </w:rPr>
      </w:pPr>
      <w:bookmarkStart w:id="0" w:name="_Hlk158206041"/>
      <w:bookmarkEnd w:id="0"/>
      <w:r>
        <w:rPr>
          <w:b/>
        </w:rPr>
        <w:t>Załącznik Nr 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122/24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zedmiot zamówienia: Modernizacja serwerów aplikacyjnych niezbędnych do pracy w Zakładzie Diagnostyki Obrazowej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/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serwera aplikacyjnego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e specyfikacją techniczną - Zał. Nr 3 poz. 2 do SWZ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Modernizacja serwerów aplikacyjnych niezbędnych do pracy w Zakładzie Diagnostyki Obrazowej, w tym: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) modernizacja serwerów aplikacyjnych,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) dostawa systemu dystrybucji badań do serwerów aplikacyjnych,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) dostawa oprogramowania serwerów aplikacyjnych – aplikacje podstawowe,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) dostawa oprogramowania serwerów aplikacyjnych – aplikacje zaawansowane.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e specyfikacją techniczną - Zał. Nr 3 do SWZ (z wyłączeniem poz. 2 specyfikacji technicznej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przedmiot zamówienia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podatku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135" w:hanging="0"/>
        <w:rPr>
          <w:lang w:val="pl-PL"/>
        </w:rPr>
      </w:pPr>
      <w:r>
        <w:rPr>
          <w:lang w:val="pl-PL"/>
        </w:rPr>
      </w:r>
      <w:bookmarkStart w:id="1" w:name="_Hlk158206041"/>
      <w:bookmarkStart w:id="2" w:name="_Hlk158206041"/>
      <w:bookmarkEnd w:id="2"/>
    </w:p>
    <w:sectPr>
      <w:type w:val="nextPage"/>
      <w:pgSz w:orient="landscape" w:w="16838" w:h="11906"/>
      <w:pgMar w:left="1418" w:right="2521" w:gutter="0" w:header="0" w:top="1418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Calibri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Calibri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4-10-30T13:02:00Z</dcterms:modified>
  <cp:revision>3435</cp:revision>
  <dc:subject/>
  <dc:title>Zamawiający:</dc:title>
</cp:coreProperties>
</file>