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Jednostek Organizacyjnych U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odbiorców  gazów technicznych i ciekłego azot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ul. Przybyszewskiego 49 – PSK 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.Kliniki  Neurolog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Zakład Neurobiologii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Zakład Neurochemii i Neuropatolog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Katedra i Klinika Endokrynologii, Przemiany Materii i Chorób Wewnętr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Katedra Anestezjologii i Intensywnej Terapii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ul. Święcickiego 6 – Coll.Anatomicu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Katedra i Zakład Biochemii i Biologii Molekularnej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Katedra i Zakład Histologii i Embriologii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Katedra i Zakład Farmacji Fizycznej i Farmakokinetyki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Katedra i Zakład Fizjologii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5.Katedra i Zakład Anatomii Prawidłowej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l. Święcickiego 4 (Coll.Chmiela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Katedra i Zakład Biochemii Farmaceutycznej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Katedra i Zakład Farmakognoz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ul. Grunwaldzka 6 – Coll.Chemic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Katedra i Zakład Chemii Organicznej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Katedra i Zakład Technologii Postaci Leku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Katedra i Zakład Technologii Chemicznej Środków Leczniczych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Katedra i Zakład Chemii Farmaceutycznej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l. Dojazd 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Katedra i Zakład Toksykologii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l. Rokietnicka 5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Zakład Immunologii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Katedra i Zakład Biologii Komórki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l. Rokietnicka 5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Katedra i Zakład Farmakologii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ul. Rokietnicka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Katedra i Zakład Patofizjologii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Zakład Immunobiolog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Uczelniane Centrum Aparatur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Pracownia Zwierząt Doświadczalnych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Zakład Genetyki w Psychiatrii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Zakład Immunologii Nowotworów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</w:r>
      <w:r>
        <w:rPr/>
        <w:t xml:space="preserve"> </w:t>
      </w:r>
      <w:r>
        <w:rPr>
          <w:sz w:val="20"/>
          <w:szCs w:val="20"/>
        </w:rPr>
        <w:t>Katedra i Zakład Chemii Medycznej i Medycyny Laboratoryjnej</w:t>
      </w:r>
    </w:p>
    <w:p>
      <w:pPr>
        <w:pStyle w:val="Normal"/>
        <w:rPr/>
      </w:pPr>
      <w:r>
        <w:rPr>
          <w:sz w:val="20"/>
          <w:szCs w:val="20"/>
        </w:rPr>
        <w:t>8.Katedra i Zakład Genetyki Medy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l. Marcelińska 4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ul. Długa 1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Katedra i Klinika Okulistyki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Katedra Hipertensjolog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/>
        <w:t xml:space="preserve"> </w:t>
      </w:r>
      <w:r>
        <w:rPr>
          <w:sz w:val="20"/>
          <w:szCs w:val="20"/>
        </w:rPr>
        <w:t>Zakład Patofizjologii Starzenia i Chorób Cywilizacyj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ul. Szpitalna 27/3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Klinika Gastroenterologii Dziecięcej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Prac. Analityki Klinicznej i Bad.. Czynnościowych .Przew. Pokarmowego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Klinika Pneumonologii, Alergologii Dziecięcej i Immunologii Klinicznej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l. Szamarzewskiego 8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Klinika Onkologii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ul. Polna 3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1.Klinika Rozrodczości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Pracownia Hodowli Tkanek</w:t>
      </w: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l. Bukowska 7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Zakład Biomateriałów i Stomatologii Dośw.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Zakład Techniki i Technologii Dentystycznej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Klinika Protetyki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ul. 28</w:t>
        </w:r>
      </w:hyperlink>
      <w:r>
        <w:rPr>
          <w:b/>
          <w:sz w:val="20"/>
          <w:szCs w:val="20"/>
          <w:u w:val="single"/>
        </w:rPr>
        <w:t xml:space="preserve"> Czerwca 1956r. 135/147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Katedra i Klinika Traumatologii, Ortopedii i Chirurgii Rę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Zakład Spondyoortopedii i Biomechaniki Ruc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l. Rokietnicka 1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Zakład Medycyny Sad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Katedra i Zakład Mikrobiologii Lekar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l. Rokietnicka 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Katedra i Zakład Farmacji Klinicznej i Biofarm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.Katedra i Zakład Bromatolog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Centrum Innowacyjnej Technologii Farmaceuty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Katedra i Zakład Chemii Nieorganicznej i Analitycznej </w:t>
      </w:r>
    </w:p>
    <w:p>
      <w:pPr>
        <w:pStyle w:val="Normal"/>
        <w:rPr/>
      </w:pPr>
      <w:r>
        <w:rPr>
          <w:sz w:val="20"/>
          <w:szCs w:val="20"/>
        </w:rPr>
        <w:t xml:space="preserve">5. Katedra i Zakład Chemii Klinicznej i Diagnostyki Molekularnej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orcy gazów butlowych i  ciekłego azotu  mogą ulec zmia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.@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5:00Z</dcterms:created>
  <dc:creator>am</dc:creator>
  <dc:description/>
  <cp:keywords/>
  <dc:language>en-US</dc:language>
  <cp:lastModifiedBy>Mikołaj Fengler</cp:lastModifiedBy>
  <cp:lastPrinted>2020-12-10T08:52:00Z</cp:lastPrinted>
  <dcterms:modified xsi:type="dcterms:W3CDTF">2023-01-17T09:24:00Z</dcterms:modified>
  <cp:revision>4</cp:revision>
  <dc:subject/>
  <dc:title>Załącznik Nr 4</dc:title>
</cp:coreProperties>
</file>