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</w:rPr>
        <w:t>Iława, dnia 31 stycznia 2022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widowControl w:val="false"/>
        <w:spacing w:lineRule="atLeast" w:line="120"/>
        <w:ind w:left="5664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</w:t>
      </w:r>
      <w:bookmarkStart w:id="0" w:name="_Hlk62480796"/>
      <w:r>
        <w:rPr>
          <w:rFonts w:cs="Times New Roman" w:ascii="Calibri Light" w:hAnsi="Calibri Light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color w:val="002060"/>
        </w:rPr>
      </w:pPr>
      <w:r>
        <w:rPr>
          <w:rFonts w:eastAsia="Calibri" w:cs="Calibri Light" w:ascii="Calibri Light" w:hAnsi="Calibri Light"/>
          <w:b/>
        </w:rPr>
        <w:t>Dotyczy:</w:t>
      </w:r>
      <w:r>
        <w:rPr>
          <w:rFonts w:eastAsia="Calibri" w:cs="Calibri Light" w:ascii="Calibri Light" w:hAnsi="Calibri Light"/>
        </w:rPr>
        <w:t xml:space="preserve">     </w:t>
        <w:tab/>
      </w:r>
      <w:r>
        <w:rPr>
          <w:rFonts w:eastAsia="Calibri" w:cs="Calibri Light" w:ascii="Calibri Light" w:hAnsi="Calibri Light"/>
          <w:b/>
          <w:color w:val="002060"/>
          <w:sz w:val="24"/>
          <w:szCs w:val="24"/>
        </w:rPr>
        <w:t>Artykuły spożywcze różne</w:t>
      </w:r>
      <w:r>
        <w:rPr>
          <w:rFonts w:eastAsia="Calibri" w:cs="Calibri Light" w:ascii="Calibri Light" w:hAnsi="Calibri Light"/>
          <w:b/>
          <w:color w:val="002060"/>
        </w:rPr>
        <w:t xml:space="preserve">        </w:t>
      </w:r>
      <w:r>
        <w:rPr>
          <w:rFonts w:eastAsia="Calibri" w:cs="Calibri Light" w:ascii="Calibri Light" w:hAnsi="Calibri Light"/>
          <w:color w:val="002060"/>
        </w:rPr>
        <w:t>( oznaczenie sprawy:  01 / 2022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</w:rPr>
      </w:pPr>
      <w:r>
        <w:rPr>
          <w:rFonts w:eastAsia="Calibri" w:cs="Calibri Light" w:ascii="Calibri Light" w:hAnsi="Calibri Light"/>
          <w:b/>
          <w:color w:val="00206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Działając na podstawie art. 222 ust. 5 ustawy z 11 września 2019 r. – Prawo zamówień publicznych (Dz.U. poz. 2019 ze zm.),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6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850"/>
        <w:gridCol w:w="992"/>
        <w:gridCol w:w="1134"/>
        <w:gridCol w:w="993"/>
      </w:tblGrid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ind w:left="113" w:right="113" w:hanging="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8"/>
              </w:rPr>
              <w:t>Część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Część 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F.H. Gracja  Jolanta Zdunek</w:t>
              <w:br/>
              <w:t>98-354 Siemkowice, ul. Mickiewicz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3 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3 7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7 1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5 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35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5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1 73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1 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PHP Olmar A. Paszkowska sp.j.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62-002 Suchy Las, ul. Nowy Ryne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6 7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PUH „MARGO” Grzegorz Środa</w:t>
              <w:br/>
              <w:t>87-707 Zakrzewo, ul. Lipow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 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 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 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4 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3 8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8 4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 9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 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 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2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 903,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Wytwórnia Koncentratów Spożywczych</w:t>
              <w:br/>
              <w:t>„DORO” Dorota Doberstajn</w:t>
              <w:br/>
              <w:t>88-100 Inowrocław, ul. Młyń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6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3 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3 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Piwowar</w:t>
              <w:br/>
              <w:t>Kompleksowe zaopatrzenie piekarni, ciastkarni i gastronomii Jan Piwowar</w:t>
              <w:br/>
              <w:t>14-200 Iława, ul. Usługow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9 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1 5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9 9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8 7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56 3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47 1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56 8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1 88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orin  Adrian Beton</w:t>
              <w:br/>
              <w:t>50-062 Wrocław, Plac Solny 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5 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Galeria Smaków  Ewa Joanna Saturska</w:t>
              <w:br/>
              <w:t>07-230 Słopsk, ul. W. Witosa 5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30 91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BER  Sp. z o.o.  Oddział w Olsztynie</w:t>
              <w:br/>
              <w:t>10-467 Olsztyn, ul. Sprzętow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8 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8 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9 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9 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8 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8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8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4 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3 198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right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  <w:t>Kierownik zamawiającego lub osoba upoważniona do podejmowania czynności w jego imieniu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2-01-31T13:52:00Z</cp:lastPrinted>
  <dcterms:modified xsi:type="dcterms:W3CDTF">2022-01-31T12:53:00Z</dcterms:modified>
  <cp:revision>1174</cp:revision>
  <dc:subject/>
  <dc:title>Formularz F-01  ( Pc – 1 )</dc:title>
</cp:coreProperties>
</file>