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Bezgotówkowe, sukcesywne dostawy paliw płynnych w ramach Grupy Zakupowej organizowanej przez GPP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ą dostawę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y 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ykonawca przedstawia w wykazie wyłącznie dostawy, które odpowiadają warunkom udziału w postępowaniu określonym w specyfikacji warunków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ab/>
      <w:tab/>
      <w:t xml:space="preserve"> Załącznik nr 5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Radosław Suchan</cp:lastModifiedBy>
  <cp:lastPrinted>2019-02-18T09:53:00Z</cp:lastPrinted>
  <dcterms:modified xsi:type="dcterms:W3CDTF">2021-08-13T14:19:00Z</dcterms:modified>
  <cp:revision>5</cp:revision>
  <dc:subject/>
  <dc:title>Załacznik Nr 4 do SIWZ – wzór wykazu dostaw</dc:title>
</cp:coreProperties>
</file>