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56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      Szydłowiec, dnia 12.11.2024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321310</wp:posOffset>
                </wp:positionV>
                <wp:extent cx="219456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OMENDA POWIATOW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SZYDŁOWC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woj. mazowiec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7.95pt;mso-wrap-distance-left:9.05pt;mso-wrap-distance-right:9.05pt;mso-wrap-distance-top:0pt;mso-wrap-distance-bottom:0pt;margin-top:-25.3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OMENDA POWIATOW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SZYDŁOWC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woj. mazowiec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9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PT.2370.4.2024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„Izolacja fundamentów oraz odwodnienie budynku Komendy Powiatowej Państwowej Straży Pożarnej w Szydłowcu od strony wewnętrznej placu - strona zachodnia”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PT.2370.4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Działając na podstawie art. 222 ust. 5 ustawy Prawo zamówień publicznych Komenda Powiatowa Państwowej Straży Pożarnej w Szydłowcu, ul. Strażacka 3, 26-500 Szydłowiec informuje, 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MAR Albert Mazurkiewicz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500 Szydłowiec, Szydłówek 6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4"/>
              </w:rPr>
              <w:t>Cena brutto: 92 250,0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</w:tc>
      </w:tr>
      <w:tr>
        <w:trPr>
          <w:trHeight w:val="1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BUD INVESTMENT Sp. z o.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600 Radom, Aleja Wojska Polskiego 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77 120,00 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1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ECOR STUCCO Zenon Szczygieł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085 Miedziana Góra, ul. Słoneczna 1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221 4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-BUD Michał Elwa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rlikowo ul. Wiejska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221 4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cofair Sp. z o.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-688 Warszawa, ul. Emilii Plater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340 686,16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Jednocześnie informujemy, że Zamawiający posiada (przeznaczył)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n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w/w zamówienie kwotę: </w:t>
        <w:br/>
        <w:t>95.000,00 zł (brutto).</w:t>
      </w:r>
    </w:p>
    <w:sectPr>
      <w:footerReference w:type="default" r:id="rId4"/>
      <w:type w:val="nextPage"/>
      <w:pgSz w:w="11906" w:h="16838"/>
      <w:pgMar w:left="1276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ednarek (KP Szydłowiec)</cp:lastModifiedBy>
  <cp:lastPrinted>2024-11-07T11:17:00Z</cp:lastPrinted>
  <dcterms:modified xsi:type="dcterms:W3CDTF">2024-11-12T11:57:00Z</dcterms:modified>
  <cp:revision>93</cp:revision>
  <dc:subject/>
  <dc:title>                                                                               </dc:title>
</cp:coreProperties>
</file>