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Opracowanie dokumentacji technicznej na budowę chodnika przy drodze powiatowej  Nr 1714R Korzenica-Miękisz Nowy- Tuchla w m. Miękisz Nowy”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10-29T11:14:00Z</dcterms:modified>
  <cp:revision>44</cp:revision>
  <dc:subject/>
  <dc:title>Załącznik  Nr 1</dc:title>
</cp:coreProperties>
</file>