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bookmarkStart w:id="2" w:name="_Hlk74312575"/>
            <w:r>
              <w:rPr/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  <w:lang w:eastAsia="pl-PL"/>
        </w:rPr>
        <w:t>Modernizacja oświetlenia ulicznego na terenie gminy Rozogi”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Ś.271.10.2024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Akapitzlist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9-11T06:10:00Z</dcterms:modified>
  <cp:revision>14</cp:revision>
  <dc:subject/>
  <dc:title/>
</cp:coreProperties>
</file>