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lang w:eastAsia="pl-P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801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18.09.2024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4 poz. 1320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produktów leczniczych i wyrobów medycznych do apteki zakładowej przez okres 12 miesięcy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TP/12/24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18.09.2024 r. do Zamawiającego poprzez Platformę zakupową prowadzonego postępowania wpłynął wniosek w sprawie wyjaśnienia treści SWZ. W trybie art. 284 ust. 2 ustawy, Zamawiający udziela następujących odpowiedzi::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 §8 ust. 5 wzoru umowy. Czy Zamawiający wyrazi zgodę na obniżenie wymiaru kary z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iedostarczenie w terminie zamówionej partii towaru do wysokości 0,05% wartości niedostarczonej w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terminie części przedmiotu zamówienia za każdą godzinę opóźnie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 §11 ust. 8 wzoru umowy. Czy Zamawiający zgodzi się na zmianę §11 ust. 8 wzoru umowy poprzez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usunięcie postanowienia ustanawiającego poziom zmiany ceny materiałów lub kosztów uprawniający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strony umowy do żądania zmiany wynagrodzenia na co najmniej 15% oraz zastąpienie go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ostanowieniem przewidującym, że wartość ww. poziomu zmiany cen wyniesie 5%, albowiem w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ostanowienie narusza zasadę ekwiwalentności świadczeń stron oraz postulat równomiernego rozłożeni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yzyka kontraktow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stosunku do Zamawiającego na chwilę obecną aktualizują się przesłanki „niewypłacalności” oraz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„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grożenia niewypłacalnością” w rozumieniu art. 6 ustawy z dnia 15 maja 2015 r. – Prawo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estrukturyzacyjne (t. j. Dz. U. 2022 poz. 2309 ze zm.) oraz art. 10 ustawy z dnia 28 lutego 2003 r. –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awo upadłościowe (t. j. Dz. U. 2022 poz. 1520 ze zm.)? Czy według wiedzy Zamawiającego w/w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zesłanki staną się aktualne w okresie od chwili obecnej do zakończenia umowy zawartej na skutek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iniejszego postęp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Cs/>
          <w:sz w:val="18"/>
          <w:szCs w:val="18"/>
          <w:lang w:eastAsia="pl-PL" w:bidi="pl-PL"/>
        </w:rPr>
        <w:t>Nie, na chwilę obecną oraz według posiadanej wiedzy w okresie od chwili obecnej do zakończenia umowy zawartej na skutek niniejszego postępowania nie ma przesłanek do "niewypłacalności" oraz "zagrożenia niewypłacalnością"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ący wyrazi zgodę na ustanowienie ze swojej strony zabezpieczeń cywilnoprawnych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awidłowego wykonania umowy przetargowej, w jednej z następujących postaci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- oświadczenia o poddaniu się egzekucji wprost w trybie art. 777 § 1 pkt 5 Kodeksu postępowani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wilnego,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- cesji na zabezpieczenie w Narodowym Funduszu Zdrow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Jednocześnie Zamawiający informuje, że w toku trwania umowy przetargowej Zamawiający 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>nie zamierz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korzystać z narzędzi przewidzianych w ustawie z dnia 15 maja 2015 r. – Prawo restrukturyzacyjne (t. j. Dz. U. 2022 poz. 2309 ze zm.) oraz w ustawie z dnia 28 lutego 2003 r. – Prawo upadłościowe (t. j. Dz. U. 2024 poz. 794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val="de-DE"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18 września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7:00Z</dcterms:created>
  <dc:creator>iwona</dc:creator>
  <dc:description/>
  <cp:keywords/>
  <dc:language>en-US</dc:language>
  <cp:lastModifiedBy>iwona</cp:lastModifiedBy>
  <cp:lastPrinted>2024-02-01T12:30:00Z</cp:lastPrinted>
  <dcterms:modified xsi:type="dcterms:W3CDTF">2024-09-18T10:28:00Z</dcterms:modified>
  <cp:revision>4</cp:revision>
  <dc:subject/>
  <dc:title/>
</cp:coreProperties>
</file>