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bookmarkStart w:id="3" w:name="_Hlk126064201"/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ŚWIADCZENIE USŁUG SERWISOWYCH APARATURY MEDYCZNEJ W LOKALIZACJI SZPITAL W WEJHEROWIE, znak: D25C/251/N/2-2rj/24</w:t>
      </w:r>
      <w:bookmarkEnd w:id="3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 UNIEWAŻNIENIU POSTĘPOWANIA</w:t>
      </w:r>
    </w:p>
    <w:p>
      <w:pPr>
        <w:pStyle w:val="Heading1"/>
        <w:widowControl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AKRESIE ZADAŃ: 1, 2, 5, 6, 7, 8, 9, 10, 12, 13, 14, 16, 17, 18, 19, 20, 23, 24, 25, 26, 27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4"/>
          <w:szCs w:val="4"/>
        </w:rPr>
      </w:pPr>
      <w:r>
        <w:rPr>
          <w:rFonts w:cs="Book Antiqua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8"/>
        </w:rPr>
      </w:pPr>
      <w:r>
        <w:rPr>
          <w:rFonts w:cs="Book Antiqua"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ŚWIADCZENIE USŁUG SERWISOWYCH APARATURY MEDYCZNEJ W LOKALIZACJI SZPITAL W WEJHEROWIE, znak: D25C/251/N/2-2rj/24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101529-2024 z dnia 19.02.2024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28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 w zakresie zadań 1, 2, 5, 6, 7, 8, 9, 10, 12, 13, 14, 16, 17, 18, 19, 20, 23, 24, 25, 26, 27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danie 1 – 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5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6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7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8 – 0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adanie 9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0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2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3 – 0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Zadanie 14 – 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6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7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8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19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0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3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4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5 – 0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6 – 0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Zadanie 27 – 0 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Book Antiqua"/>
          <w:b/>
          <w:sz w:val="18"/>
          <w:szCs w:val="18"/>
        </w:rPr>
        <w:t>7.</w:t>
      </w:r>
      <w:r>
        <w:rPr>
          <w:rFonts w:cs="Book Antiqua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W zadaniach nr: 1, 2, 5, 6, 7, 8, 9, 10, 12, 13, 14, 16, 17, 18, 19, 20, 23, 24, 25, 26, 27 nie z</w:t>
      </w:r>
      <w:r>
        <w:rPr>
          <w:b/>
          <w:sz w:val="18"/>
          <w:szCs w:val="18"/>
        </w:rPr>
        <w:t>ł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ż</w:t>
      </w:r>
      <w:r>
        <w:rPr>
          <w:b/>
          <w:sz w:val="18"/>
          <w:szCs w:val="18"/>
        </w:rPr>
        <w:t xml:space="preserve">ono </w:t>
      </w:r>
      <w:r>
        <w:rPr>
          <w:b/>
          <w:sz w:val="18"/>
          <w:szCs w:val="18"/>
        </w:rPr>
        <w:t>ż</w:t>
      </w:r>
      <w:r>
        <w:rPr>
          <w:b/>
          <w:sz w:val="18"/>
          <w:szCs w:val="18"/>
        </w:rPr>
        <w:t>adnej oferty, w związku z powyższym postępowanie w ww. zadaniach podlega unieważnieniu na podstawie art. 255 ust. 1 pkt 1 ustawy Prawo Zamówień Publicznych.</w:t>
      </w:r>
    </w:p>
    <w:p>
      <w:pPr>
        <w:pStyle w:val="TextBody"/>
        <w:widowControl/>
        <w:rPr>
          <w:rFonts w:ascii="Calibri" w:hAnsi="Calibri" w:cs="Book Antiqua"/>
          <w:b/>
          <w:b/>
          <w:sz w:val="18"/>
          <w:szCs w:val="18"/>
        </w:rPr>
      </w:pPr>
      <w:r>
        <w:rPr>
          <w:rFonts w:cs="Book Antiqua" w:ascii="Calibri" w:hAnsi="Calibri"/>
          <w:b/>
          <w:sz w:val="18"/>
          <w:szCs w:val="18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7" w:name="_Hlk486320782"/>
            <w:bookmarkEnd w:id="7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0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73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bookmarkEnd w:id="4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5" w:name="_Hlk118700825"/>
    <w:bookmarkStart w:id="6" w:name="_Hlk11870082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2-2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9:00Z</dcterms:created>
  <dc:creator>Marek</dc:creator>
  <dc:description/>
  <cp:keywords/>
  <dc:language>en-US</dc:language>
  <cp:lastModifiedBy>Marzena Magulska</cp:lastModifiedBy>
  <cp:lastPrinted>2024-04-02T08:48:00Z</cp:lastPrinted>
  <dcterms:modified xsi:type="dcterms:W3CDTF">2024-04-02T07:07:00Z</dcterms:modified>
  <cp:revision>6</cp:revision>
  <dc:subject/>
  <dc:title/>
</cp:coreProperties>
</file>