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MÓWIENIE NR…………………………………..</w:t>
      </w:r>
    </w:p>
    <w:p>
      <w:pPr>
        <w:pStyle w:val="TextBody"/>
        <w:spacing w:lineRule="auto" w:line="264"/>
        <w:jc w:val="center"/>
        <w:rPr/>
      </w:pPr>
      <w:r>
        <w:rPr>
          <w:rFonts w:cs="Arial" w:ascii="Verdana" w:hAnsi="Verdana"/>
          <w:b/>
          <w:bCs/>
          <w:sz w:val="20"/>
        </w:rPr>
        <w:t>z dnia……………..2023 r.</w:t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Gmina Siechnice ul. Jana Pawła II 12, 55-011 Siechnice zamawia zakup i dostawę monitora interaktywnego dla Szkoły Podstawowej nr 2 w Siechnicach zgodnie z opisem przedmiotu zamówienia stanowiącym załącznik do niniejszego zamówienia. Dostawa ta będzie realizowana w ramach </w:t>
      </w:r>
      <w:r>
        <w:rPr>
          <w:rFonts w:cs="Arial" w:ascii="Verdana" w:hAnsi="Verdana"/>
          <w:sz w:val="20"/>
        </w:rPr>
        <w:t xml:space="preserve">projektu pn. „Ekolekcje w ławce i na trawie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TextBody"/>
        <w:tabs>
          <w:tab w:val="clear" w:pos="708"/>
          <w:tab w:val="left" w:pos="3615" w:leader="none"/>
        </w:tabs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1.Zakres rzeczowy zamówienia: zgodny z opisem przedmiotu zamówienia stanowiącym załącznik do niniejszego zamówienia. 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zakresie przedmiotu zamówienia Dostawca zobowiązuje się do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u do siedziby Szkoły Podstawowej nr 2 w Siechnicach (ul. Osiedlowa 2) zgodnie z opisem przedmiotu zamówienia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u na swój koszt i ryzyk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niezwłocznego uzupełniania wszelkich braków ilościowych i jakościowych w dostarczonym sprzęcie, przy czym najpóźniej w ciągu 3 dni roboczych po otrzymaniu zawiadomienia od Zamawiająceg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sprzętu w oryginalnych opakowaniach producentów, określających parametry dostarczonego sprzętu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 Zamówienie zgodne z ofertą z dnia ……… otrzymaną od firmy …………………….. - kwota netto ……………… zł, kwota ……………….. zł brutto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rmin wykonania zamówienia: 7 dni roboczych od dnia przesłania zamówi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Wynagrodzenie będzie niezmienne przez cały czas realizacji przedmiotu zamówienia i Dostawca nie może żądać podwyższenia wynagrodz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Płatność na konto bankowe Dostawcy nastąpi w terminie 21 dni od dnia wpływu prawidłowo wystawionej faktury wraz z protokołem odbioru podpisanym bez zastrzeżeń do Urzędu Miejskiego w Siechnicach 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Dane do faktury: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Gmina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Jana Pawła II 12</w:t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IP: 912-10-05-691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dbiorca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Szkoła Podstawowa nr 2 w Siechnicach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Osiedlowa 2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Zamawiający upoważnia Zleceniobiorcę do wystawienia faktury VAT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3. Przedstawicielem Dostawcy jest………………….., tel………………., e-mail……………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Osobą upoważnioną do kontaktu z Dostawcą w imieniu Zamawiającego jest: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- w przypadku dostawy </w:t>
      </w:r>
      <w:r>
        <w:rPr>
          <w:rFonts w:cs="Arial" w:ascii="Verdana" w:hAnsi="Verdana"/>
          <w:bCs/>
          <w:sz w:val="20"/>
          <w:szCs w:val="20"/>
        </w:rPr>
        <w:t>sprzętu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do Szkoły Podstawowej nr 2 w Siechnicach ……………………….tel,…………….., e-mail……………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- w innych sprawach: ……………………….tel,…………….., e-mail…………….</w:t>
      </w:r>
    </w:p>
    <w:p>
      <w:pPr>
        <w:pStyle w:val="Normal"/>
        <w:spacing w:lineRule="auto" w:line="264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(podpis Zamawiającego)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Hlk77330061"/>
      <w:bookmarkStart w:id="1" w:name="_Hlk77330061"/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bookmarkStart w:id="2" w:name="_Hlk77330061"/>
      <w:r>
        <w:rPr>
          <w:rFonts w:cs="Arial" w:ascii="Verdana" w:hAnsi="Verdana"/>
          <w:b/>
          <w:bCs/>
          <w:sz w:val="20"/>
          <w:szCs w:val="20"/>
        </w:rPr>
        <w:t xml:space="preserve">PROTOKÓŁ </w:t>
      </w:r>
      <w:bookmarkEnd w:id="2"/>
      <w:r>
        <w:rPr>
          <w:rFonts w:cs="Arial" w:ascii="Verdana" w:hAnsi="Verdana"/>
          <w:b/>
          <w:bCs/>
          <w:sz w:val="20"/>
          <w:szCs w:val="20"/>
        </w:rPr>
        <w:t>ODBIORU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dostawy / usługi i odbioru w ramach zamówienia nr ................. z dnia ............... jest:</w:t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zakup i dostawa monitora interaktywnego dla Szkoły Podstawowej nr 2 w Siechnicach zgodnie z opisem przedmiotu zamówienia stanowiącym załącznik do zamówienia. Dostawa realizowana w ramach </w:t>
      </w:r>
      <w:r>
        <w:rPr>
          <w:rFonts w:cs="Arial" w:ascii="Verdana" w:hAnsi="Verdana"/>
          <w:sz w:val="20"/>
        </w:rPr>
        <w:t xml:space="preserve">projektu pn. „Ekolekcje w ławce i na trawie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dokonania odbioru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>Data dokonania odbioru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erminie/nieterminowo*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Wykonawcy/ Dostawcy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mię i nazwisko osoby upoważnionej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Zamawiającego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isja w składzie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e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ytywny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8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4740" w:hanging="0"/>
        <w:textAlignment w:val="baselin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Przedstawiciel Wykonawcy/Dostawcy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niepotrzebne skreślić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0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hadow/>
        <w:sz w:val="16"/>
        <w:szCs w:val="16"/>
        <w:lang w:val="en-US" w:eastAsia="en-US"/>
      </w:rPr>
    </w:pPr>
    <w:r>
      <w:rPr>
        <w:rFonts w:cs="Arial" w:ascii="Verdana" w:hAnsi="Verdana"/>
        <w:b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20"/>
        <w:szCs w:val="20"/>
      </w:rPr>
    </w:pPr>
    <w:r>
      <w:rPr>
        <w:rFonts w:cs="Arial" w:ascii="Verdana" w:hAnsi="Verdana"/>
        <w:b/>
        <w:shadow/>
        <w:sz w:val="20"/>
        <w:szCs w:val="20"/>
      </w:rPr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>ul. Jana Pawła II 12, 55-011 Siechnice, tel. 71 786 09 01 faks 71 786 09 07</w:t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Normal"/>
      <w:ind w:left="-426" w:hanging="0"/>
      <w:jc w:val="center"/>
      <w:rPr>
        <w:rFonts w:ascii="Arial" w:hAnsi="Arial" w:cs="Arial"/>
        <w:shadow/>
        <w:color w:val="595959"/>
        <w:sz w:val="26"/>
        <w:szCs w:val="26"/>
        <w:lang w:val="de-DE"/>
      </w:rPr>
    </w:pPr>
    <w:r>
      <w:rPr>
        <w:rFonts w:cs="Arial" w:ascii="Arial" w:hAnsi="Arial"/>
        <w:shadow/>
        <w:color w:val="595959"/>
        <w:sz w:val="26"/>
        <w:szCs w:val="26"/>
        <w:lang w:val="de-DE"/>
      </w:rPr>
    </w:r>
  </w:p>
  <w:p>
    <w:pPr>
      <w:pStyle w:val="Header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0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8:00Z</dcterms:created>
  <dc:creator>ipietrzak</dc:creator>
  <dc:description/>
  <cp:keywords/>
  <dc:language>en-US</dc:language>
  <cp:lastModifiedBy>Agnieszka Smolara</cp:lastModifiedBy>
  <cp:lastPrinted>2021-11-24T11:30:00Z</cp:lastPrinted>
  <dcterms:modified xsi:type="dcterms:W3CDTF">2023-09-14T05:53:00Z</dcterms:modified>
  <cp:revision>5</cp:revision>
  <dc:subject/>
  <dc:title>Zielona Góra 2009-01-13</dc:title>
</cp:coreProperties>
</file>