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jc w:val="right"/>
        <w:outlineLvl w:val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łącznik  nr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do SWZ  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Formularz ofertowy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Batang;바탕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biegając się o udzielenie zamówienia publicznego na dostawę produktów farmaceutycznych z podziałem na 82 części dla Powiatowego Szpitala im. Władysława Biegańskiego w Iławie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eastAsia="Batang;바탕" w:cs="Calibri"/>
          <w:b/>
          <w:b/>
          <w:bCs/>
          <w:spacing w:val="1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spacing w:val="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Numer postępowania: 5/202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 niżej podpisani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(imię i nazwisko):</w:t>
      </w:r>
      <w:r>
        <w:rPr>
          <w:rFonts w:cs="Calibri" w:ascii="Calibri" w:hAnsi="Calibri"/>
          <w:sz w:val="20"/>
          <w:szCs w:val="20"/>
          <w:lang w:eastAsia="pl-PL"/>
        </w:rPr>
        <w:t xml:space="preserve"> 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stępujący w imieniu i na rzecz:</w:t>
      </w:r>
    </w:p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ełna nazwa firm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IP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KR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soba uprawniona do kontaktu z Zamawiający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-mail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pl-PL"/>
        </w:rPr>
        <w:t>OŚWIADCZAM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  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.………………………….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pl-PL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(Wypełniają jedynie przedsiębiorcy składający wspólną ofertę)</w:t>
      </w:r>
    </w:p>
    <w:p>
      <w:pPr>
        <w:pStyle w:val="Normal"/>
        <w:widowControl w:val="false"/>
        <w:suppressAutoHyphens w:val="false"/>
        <w:autoSpaceDE w:val="false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ind w:left="300" w:hanging="3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Oferujemy </w:t>
      </w:r>
      <w:r>
        <w:rPr>
          <w:rFonts w:cs="Calibri" w:ascii="Calibri" w:hAnsi="Calibri"/>
          <w:sz w:val="20"/>
          <w:szCs w:val="20"/>
          <w:lang w:eastAsia="pl-PL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kreślonymi w </w:t>
      </w:r>
      <w:r>
        <w:rPr>
          <w:rFonts w:cs="Calibri" w:ascii="Calibri" w:hAnsi="Calibri"/>
          <w:sz w:val="20"/>
          <w:szCs w:val="20"/>
          <w:lang w:eastAsia="pl-PL"/>
        </w:rPr>
        <w:t>Specyfikacji Warunków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amówienia na: 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 Produkty farmaceutyczne 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 Produkty farmaceutyczne 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 Produkty farmaceutyczne 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 Produkty farmaceutyczne I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 Produkty farmaceutyczne 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 Produkty farmaceutyczne 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 Produkty farmaceutyczne 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8 Produkty farmaceutyczne 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9 Produkty farmaceutyczne 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0 Produkty farmaceutyczne 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1 Produkty farmaceutyczne 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2 Produkty farmaceutyczne 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3 Produkty farmaceutyczne 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4 Produkty farmaceutyczne 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5 Produkty farmaceutyczne 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6 Produkty farmaceutyczne 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7 Produkty farmaceutyczne 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8 Produkty farmaceutyczne 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19 Produkty farmaceutyczne 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0 Produkty farmaceutyczne 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1 Produkty farmaceutyczne 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2 Produkty farmaceutyczne 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3 Produkty farmaceutyczne 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4 Produkty farmaceutyczne 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5 Produkty farmaceutyczne 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6 Produkty farmaceutyczne 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7 Produkty farmaceutyczne 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8 Produkty farmaceutyczne 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29 Produkty farmaceutyczne 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0 Produkty farmaceutyczne X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1 Produkty farmaceutyczne X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2 Produkty farmaceutyczne X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3 Produkty farmaceutyczne X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4 Produkty farmaceutyczne X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5 Produkty farmaceutyczne X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6 Produkty farmaceutyczne X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7 Produkty farmaceutyczne X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8 Produkty farmaceutyczne X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39 Produkty farmaceutyczne X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0 Produkty farmaceutyczne XX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1 Produkty farmaceutyczne XX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2 Produkty farmaceutyczne XX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3 Produkty farmaceutyczne XX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4 Produkty farmaceutyczne XX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5 Produkty farmaceutyczne XX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6 Produkty farmaceutyczne XX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7 Produkty farmaceutyczne XX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8 Produkty farmaceutyczne XX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49 Produkty farmaceutyczne XX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0 Produkty farmaceutyczne 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1 Produkty farmaceutyczne L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2 Produkty farmaceutyczne L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3 Produkty farmaceutyczne L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4 Produkty farmaceutyczne L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5 Produkty farmaceutyczne L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6 Produkty farmaceutyczne L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7 Produkty farmaceutyczne L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8 Produkty farmaceutyczne L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59 Produkty farmaceutyczne L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0 Produkty farmaceutyczne L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1 Produkty farmaceutyczne L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2 Produkty farmaceutyczne L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3 Produkty farmaceutyczne L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4 Produkty farmaceutyczne L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5 Produkty farmaceutyczne L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6 Produkty farmaceutyczne L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7 Produkty farmaceutyczne L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8 Produkty farmaceutyczne L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69 Produkty farmaceutyczne L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0 Produkty farmaceutyczne L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1 Produkty farmaceutyczne L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2 Produkty farmaceutyczne L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3 Produkty farmaceutyczne LXX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4 Produkty farmaceutyczne LXXI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5 Produkty farmaceutyczne LXXV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6 Produkty farmaceutyczne LXX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7 Produkty farmaceutyczne LXXV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8 Produkty farmaceutyczne LXXVI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79 Produkty farmaceutyczne LXXI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80 Produkty farmaceutyczne LXXX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81 Produkty farmaceutyczne LXXX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  <w:tr>
        <w:trPr/>
        <w:tc>
          <w:tcPr>
            <w:tcW w:w="10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ęść nr 82 Produkty farmaceutyczne LXXX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części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</w:tc>
      </w:tr>
    </w:tbl>
    <w:p>
      <w:pPr>
        <w:pStyle w:val="Normal"/>
        <w:numPr>
          <w:ilvl w:val="3"/>
          <w:numId w:val="8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uważamy się za związanych niniejszą ofertą na czas wskazany w Specyfikacji Warunków Zamówienia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zedmiot zamówienia zamierzamy zrealizować </w:t>
      </w:r>
      <w:r>
        <w:rPr>
          <w:rFonts w:cs="Calibri" w:ascii="Calibri" w:hAnsi="Calibri"/>
          <w:i/>
        </w:rPr>
        <w:t>bez udziału/z udziałem</w:t>
      </w:r>
      <w:r>
        <w:rPr>
          <w:rFonts w:cs="Calibri" w:ascii="Calibri" w:hAnsi="Calibri"/>
        </w:rPr>
        <w:t>* podwykonawców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wypełnić jeżeli dotyczy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98170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0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zęści zamówienia, które Wykonawca powierzy do wykonania podwykonawc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6.3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0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Części zamówienia, które Wykonawca powierzy do wykonania podwykonawc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9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)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</w:t>
      </w:r>
      <w:r>
        <w:rPr>
          <w:rFonts w:eastAsia="Batang;바탕" w:cs="Calibri" w:ascii="Calibri" w:hAnsi="Calibri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lang w:bidi="pl-PL"/>
        </w:rPr>
        <w:t xml:space="preserve">jest dostępny bezpłatnie pod adresem strony internetowej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lang w:bidi="pl-PL"/>
        </w:rPr>
      </w:pPr>
      <w:r>
        <w:rPr>
          <w:rFonts w:eastAsia="Calibri" w:cs="Calibri" w:ascii="Calibri" w:hAnsi="Calibri"/>
          <w:bCs/>
          <w:lang w:bidi="pl-PL"/>
        </w:rPr>
        <w:t xml:space="preserve">      </w:t>
      </w:r>
      <w:r>
        <w:rPr>
          <w:rFonts w:cs="Calibri" w:ascii="Calibri" w:hAnsi="Calibri"/>
          <w:bCs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lang w:bidi="pl-PL"/>
        </w:rPr>
        <w:t>................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</w:t>
      </w:r>
      <w:r>
        <w:rPr>
          <w:rFonts w:cs="Calibri" w:ascii="Calibri" w:hAnsi="Calibri"/>
          <w:iCs/>
        </w:rPr>
        <w:t xml:space="preserve">w przypadku przyznania niniejszego zamówienia osobą odpowiedzialną za nadzór nad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realizacją umowy będzie  </w:t>
      </w:r>
      <w:r>
        <w:rPr>
          <w:rFonts w:cs="Calibri" w:ascii="Calibri" w:hAnsi="Calibri"/>
          <w:spacing w:val="-3"/>
        </w:rPr>
        <w:t xml:space="preserve">………………………………………… 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raz z ofertą składamy następujące oświadczenia i dokumenty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 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łącznik nr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7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DeltaViewInsertion"/>
          <w:i w:val="false"/>
          <w:i w:val="false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>
          <w:rFonts w:cs="Arial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2"/>
    </w:lvlOverride>
  </w:num>
  <w:num w:numId="9">
    <w:abstractNumId w:val="3"/>
    <w:lvlOverride w:ilvl="0"/>
    <w:lvlOverride w:ilvl="1"/>
    <w:lvlOverride w:ilvl="2"/>
    <w:lvlOverride w:ilvl="3">
      <w:startOverride w:val="5"/>
    </w:lvlOverride>
  </w:num>
  <w:num w:numId="10">
    <w:abstractNumId w:val="6"/>
    <w:lvlOverride w:ilvl="0">
      <w:startOverride w:val="8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0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1-04-21T09:13:00Z</dcterms:modified>
  <cp:revision>6</cp:revision>
  <dc:subject/>
  <dc:title/>
</cp:coreProperties>
</file>