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22.2024</w:t>
        <w:tab/>
        <w:tab/>
        <w:tab/>
        <w:tab/>
        <w:tab/>
        <w:t xml:space="preserve">                Krosno, dnia 05.11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informuje, że 05.11.2024 roku dokonano otwarcia oferty złożonej w postępowaniu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Przebudowa budynku przy ul. Humieckiego 5 w Krośnie na lokale mieszkalne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Przedsiębiorstwo Budowlano – Usługowe „KROSPOL” Stachura sp.j., ul. Składowa 9d, 38-400 Krosno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3 457 003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3 722 151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BookmanOldStyle,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BookmanOldStyle,Bold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3:00Z</dcterms:created>
  <dc:creator>mik</dc:creator>
  <dc:description/>
  <cp:keywords/>
  <dc:language>en-US</dc:language>
  <cp:lastModifiedBy>Małgorzata Babczyńska</cp:lastModifiedBy>
  <cp:lastPrinted>2024-11-05T12:10:00Z</cp:lastPrinted>
  <dcterms:modified xsi:type="dcterms:W3CDTF">2024-11-05T11:10:00Z</dcterms:modified>
  <cp:revision>5</cp:revision>
  <dc:subject/>
  <dc:title>OK</dc:title>
</cp:coreProperties>
</file>