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dn. 17 maja 2024 r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MPW.ZP.3121.7.2024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3 poz. 1605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Open Sans" w:ascii="Garamond" w:hAnsi="Garamond"/>
          <w:shd w:fill="FFFFFF" w:val="clear"/>
        </w:rPr>
        <w:t>Nie istnieje karta graficzna opisana jak niżej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1 sztuka karty graficznej do komputera PC o parametrach co najmniej równoważnych do przedstawionych: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• Wynik w teście G3D Mark „Passmark”: 23016 punktów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• Rodzaj złącza: PCIe 4.0 x16 (tryb x8)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itd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Żadna karta graficzna spełniająca podane w OPZ pozostałe wymagania , nie osiąga wskazanej w OPZ wydajności 23016 punktów w teście G3D Mark 'Pasmark"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Nie można złożyć oferty zgodnej z SWZ.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Prosimy o modyfikacje OPZ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b/>
          <w:b/>
          <w:bCs/>
          <w:lang w:eastAsia="pl-PL"/>
        </w:rPr>
      </w:pPr>
      <w:r>
        <w:rPr>
          <w:rFonts w:eastAsia="Times New Roman" w:cs="Open Sans" w:ascii="Garamond" w:hAnsi="Garamond"/>
          <w:b/>
          <w:bCs/>
          <w:lang w:eastAsia="pl-PL"/>
        </w:rPr>
        <w:t>Odpowiedź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e względu na dynamiczna zmianę punktacji „Passmark” Zamawiający dopuszcza karty graficzne z mniejszą ilością punktów. 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b/>
          <w:b/>
          <w:bCs/>
          <w:lang w:eastAsia="pl-PL"/>
        </w:rPr>
      </w:pPr>
      <w:r>
        <w:rPr>
          <w:rFonts w:eastAsia="Times New Roman" w:cs="Open Sans" w:ascii="Garamond" w:hAnsi="Garamond"/>
          <w:b/>
          <w:bCs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b/>
          <w:b/>
          <w:bCs/>
          <w:lang w:eastAsia="pl-PL"/>
        </w:rPr>
      </w:pPr>
      <w:r>
        <w:rPr>
          <w:rFonts w:eastAsia="Times New Roman" w:cs="Open Sans" w:ascii="Garamond" w:hAnsi="Garamond"/>
          <w:b/>
          <w:bCs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nr 2: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b/>
          <w:b/>
          <w:bCs/>
        </w:rPr>
      </w:pPr>
      <w:r>
        <w:rPr>
          <w:rFonts w:cs="Open Sans" w:ascii="Garamond" w:hAnsi="Garamond"/>
          <w:shd w:fill="FFFFFF" w:val="clear"/>
        </w:rPr>
        <w:t>Prosimy o podanie jednoznacznych wymagań w OPZ część ii;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1) dotyczy": 3 sztuki dysków twardych do macierzy Huawei OceanStor 2200 V3 o parametrach co najmniej równoważnych do przedstawionych: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• 2 sztuki sanki montażowe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Pytanie: czy 2 szt sanek montażowych powinno być do każdego dysku - jak sugeruje OPZ, czyli łącznie 6 szt, czy też Zamawiający oczekuje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dyski -3 szt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sanki -2 szt.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2) dotyczy: 8 sztuk dysków twardych do macierzy Huawei OceanStor 2200 V3 o parametrach co najmniej równoważnych do przedstawionych: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• 7 sztuk sanki montażowe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Pytanie: czy 7 szt sanek montażowych powinno być do każdego dysku - jak sugeruje OPZ, czyli łącznie 56 szt, czy też Zamawiający oczekuje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dyski -8 szt.</w:t>
      </w:r>
      <w:r>
        <w:rPr>
          <w:rFonts w:cs="Open Sans" w:ascii="Garamond" w:hAnsi="Garamond"/>
        </w:rPr>
        <w:br/>
      </w:r>
      <w:r>
        <w:rPr>
          <w:rFonts w:cs="Open Sans" w:ascii="Garamond" w:hAnsi="Garamond"/>
          <w:shd w:fill="FFFFFF" w:val="clear"/>
        </w:rPr>
        <w:t>sanki -7 sz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</w:rPr>
        <w:t xml:space="preserve">Zamawiający potwierdza zapis 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</w:rPr>
        <w:t>3 dyski - 2 sanki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8 dysków - 7 sanki 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Termin składania i otwarcia ofert pozostaje nie zmieniony.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0:00Z</dcterms:created>
  <dc:creator>MG</dc:creator>
  <dc:description/>
  <cp:keywords/>
  <dc:language>en-US</dc:language>
  <cp:lastModifiedBy>Anna Dawidowska</cp:lastModifiedBy>
  <cp:lastPrinted>2024-05-16T10:31:00Z</cp:lastPrinted>
  <dcterms:modified xsi:type="dcterms:W3CDTF">2024-05-17T11:10:00Z</dcterms:modified>
  <cp:revision>2</cp:revision>
  <dc:subject/>
  <dc:title>Pan</dc:title>
</cp:coreProperties>
</file>