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i/>
          <w:iCs/>
          <w:sz w:val="20"/>
          <w:lang w:val="pl-PL"/>
        </w:rPr>
        <w:t>„Budowa przyłącza ciepłowniczego do budynku przy</w:t>
        <w:br/>
        <w:t xml:space="preserve"> ul. Kujawskiej 136 w Bydgoszczy, przy zastosowaniu przepisów art. 29a ustawy Prawo Budowlane”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22.08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amila Matynka</cp:lastModifiedBy>
  <cp:lastPrinted>2022-04-26T09:23:00Z</cp:lastPrinted>
  <dcterms:modified xsi:type="dcterms:W3CDTF">2024-11-15T13:28:00Z</dcterms:modified>
  <cp:revision>220</cp:revision>
  <dc:subject/>
  <dc:title>Załącznik nr 1 do WZ Formularz oferty</dc:title>
</cp:coreProperties>
</file>