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Dostawa i ułożenie płytek gresowych na podłodze i ścianach </w:t>
        <w:br/>
        <w:t xml:space="preserve">w pomieszczeniach dla osób zatrzymanych w Komendzie Powiatowej Policji </w:t>
        <w:br/>
        <w:t>w Grodzisku Mazowieckim ul. Bartniaka 19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  <w:r>
        <w:rPr>
          <w:rFonts w:cs="Century Gothic" w:ascii="Century Gothic" w:hAnsi="Century Gothic"/>
          <w:kern w:val="2"/>
          <w:sz w:val="20"/>
          <w:szCs w:val="20"/>
        </w:rPr>
        <w:br/>
      </w:r>
      <w:r>
        <w:rPr>
          <w:rFonts w:cs="Arial" w:ascii="Century Gothic" w:hAnsi="Century Gothic"/>
          <w:kern w:val="2"/>
          <w:sz w:val="20"/>
          <w:szCs w:val="20"/>
        </w:rPr>
        <w:t>- 45431000-7 Kładzenie płytek</w:t>
      </w:r>
    </w:p>
    <w:p>
      <w:pPr>
        <w:pStyle w:val="ListParagraph"/>
        <w:spacing w:lineRule="auto" w:line="24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ListParagraph"/>
        <w:spacing w:lineRule="auto" w:line="24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sz w:val="20"/>
          <w:szCs w:val="20"/>
          <w:lang w:eastAsia="hi-IN" w:bidi="hi-IN"/>
        </w:rPr>
      </w:r>
    </w:p>
    <w:p>
      <w:pPr>
        <w:pStyle w:val="ListParagraph"/>
        <w:spacing w:lineRule="auto" w:line="240"/>
        <w:ind w:left="0" w:hanging="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eastAsia="Batang;바탕" w:cs="Ari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Batang;바탕" w:cs="Arial" w:ascii="Arial" w:hAnsi="Ari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ierż. szt. Patryk Pryzmont - WIR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ierż. Kacper Jarząbek - WIR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szawa, 06 grudzień 2022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 zadania</w:t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.</w:t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magania w stosunku do Wykonawcy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warunkowania organizacyjne.</w:t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Termin realizacji zadania i płatności.</w:t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unek odbioru przedmiotu umowy.</w:t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łącznik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 zadania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enda Powiatowa Policji w Grodzisku Mazowieckim, ul. Bartniaka 19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Przedmiotem zamówienia jest dostawa i ułożenie płytek gresowych w pomieszczeniach dla osób zatrzymanych w Komendzie Powiatowej Policji w Grodzisku Mazowieckim, </w:t>
        <w:br/>
        <w:t>ul. Bartniaka 19.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Powierzchnia podłogi 166 m² 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owierzchnia ściany 590 m²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Roboty budowlane.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wyrównanie nierówności i wykonanie warstwy szczepnej powierzchni poziomych </w:t>
        <w:br/>
        <w:t>i pionowych</w:t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gruntowanie powierzchni poziomych i pionowych</w:t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ułożenie płytek gresowych w układzie prostym na pełnej zaprawie klejowej o gr. warstwy 5 mm </w:t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Fugowanie – szerokość spoiny ok. 5 mm (kolor fugi – szary)</w:t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Specyfikacja płytek gresowych: </w:t>
      </w:r>
    </w:p>
    <w:p>
      <w:pPr>
        <w:pStyle w:val="Tekstpodstawowy3"/>
        <w:tabs>
          <w:tab w:val="clear" w:pos="720"/>
          <w:tab w:val="left" w:pos="1710" w:leader="none"/>
        </w:tabs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- wymiary płytek 30 x 30 cm gr. 7 mm</w:t>
      </w:r>
    </w:p>
    <w:p>
      <w:pPr>
        <w:pStyle w:val="Tekstpodstawowy3"/>
        <w:tabs>
          <w:tab w:val="clear" w:pos="720"/>
          <w:tab w:val="left" w:pos="1710" w:leader="none"/>
        </w:tabs>
        <w:rPr>
          <w:rFonts w:ascii="Century Gothic" w:hAnsi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- kolor płytek szary mat</w:t>
      </w:r>
    </w:p>
    <w:p>
      <w:pPr>
        <w:pStyle w:val="Tekstpodstawowy3"/>
        <w:tabs>
          <w:tab w:val="clear" w:pos="720"/>
          <w:tab w:val="left" w:pos="1710" w:leader="none"/>
        </w:tabs>
        <w:rPr>
          <w:rFonts w:ascii="Century Gothic" w:hAnsi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- gatunek I, antypoślizgowe R10, klasa ścieralności IV</w:t>
      </w:r>
    </w:p>
    <w:p>
      <w:pPr>
        <w:pStyle w:val="Tekstpodstawowy3"/>
        <w:tabs>
          <w:tab w:val="clear" w:pos="720"/>
          <w:tab w:val="left" w:pos="1710" w:leader="none"/>
        </w:tabs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        </w:t>
      </w:r>
    </w:p>
    <w:p>
      <w:pPr>
        <w:pStyle w:val="Tekstpodstawowy3"/>
        <w:numPr>
          <w:ilvl w:val="0"/>
          <w:numId w:val="5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okona z natury szczegółowych pomiarów niezbędnych do realizacji we własnym zakresie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pewnienie nadzoru budowlanego nad wykonywanymi robotami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5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bał będzie o stan i porządek na terenie budowy w zakresie wykonywanych przez siebie robót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, po wprowadzeniu na budowę przejmie odpowiedzialność z tytułu szkód, któr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trzymywania terenu budow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5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suwania u wywożenia na bieżąco wytworzonych w trakcie wykonywania robót odpadów z terenu budowy wraz z ponoszeniem kosztów;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5"/>
        </w:numPr>
        <w:ind w:left="993" w:hanging="360"/>
        <w:rPr/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Przed wbudowaniem jakiegokolwiek materiału, Wykonawca ma obowiązek przedłożyć karty techniczne wraz z aktualnymi atestami.</w:t>
      </w:r>
    </w:p>
    <w:p>
      <w:pPr>
        <w:pStyle w:val="Tekstpodstawowy3"/>
        <w:numPr>
          <w:ilvl w:val="1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e na terenie kompleks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kompleksu muszą posiadać ważny dowód osobisty lub paszport.</w:t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Pracownicy Wykonawcy zatrudnione będą na podstawie umowy o pracę </w:t>
        <w:br/>
        <w:t>w rozumieniu przepisów ustawy z dnia 26 czerwca 1974 r. Kodeks pracy (tj. Dz. U. z 2019 r. poz. 1040 ze zm.)</w:t>
      </w:r>
    </w:p>
    <w:p>
      <w:pPr>
        <w:pStyle w:val="Tekstpodstawowy3"/>
        <w:numPr>
          <w:ilvl w:val="0"/>
          <w:numId w:val="3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przypadku niespełnienia wymagań, których mowa w pkt 1 podpkt 1)-5), osoby </w:t>
        <w:br/>
        <w:t>te będą usuwane z terenu budowy. Usunięcie osób z terenu budowy możne zostać przeprowadzone przez Użytkownika lub służbę ochroną obiektu, za pisemnym powiadomieniem Zamawiającego.</w:t>
      </w:r>
    </w:p>
    <w:p>
      <w:pPr>
        <w:pStyle w:val="Tekstpodstawowy3"/>
        <w:numPr>
          <w:ilvl w:val="0"/>
          <w:numId w:val="3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zobowiązuje się do zachowania w tajemnicy, bez ograniczenia w czasie,</w:t>
      </w:r>
      <w:r>
        <w:rPr>
          <w:rFonts w:cs="Century Gothic" w:ascii="Century Gothic" w:hAnsi="Century Gothic"/>
          <w:b w:val="false"/>
          <w:sz w:val="20"/>
          <w:szCs w:val="20"/>
        </w:rPr>
        <w:br/>
      </w:r>
      <w:r>
        <w:rPr>
          <w:rStyle w:val="Fontstyle01"/>
          <w:b/>
          <w:szCs w:val="20"/>
        </w:rPr>
        <w:t>wszelkich informacji, materiałów, danych i wiedzy, bez względu na formę ich utrwalenia,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u</w:t>
      </w:r>
      <w:r>
        <w:rPr>
          <w:rStyle w:val="Fontstyle01"/>
          <w:b/>
          <w:szCs w:val="20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Zamawiającego. Uzyskane przez Wykonawcę, w związku z wykonywaniem umowy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przepisami obowiązującego prawa.</w:t>
      </w:r>
    </w:p>
    <w:p>
      <w:pPr>
        <w:pStyle w:val="Tekstpodstawowy3"/>
        <w:numPr>
          <w:ilvl w:val="0"/>
          <w:numId w:val="3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wykonując zadania w związku z realizacją niniejszej umowy na tereni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budynków i pomieszczeń użytkowanych przez Zamawiającego jest zobowiązany - do przestrzegania obowiązujących u Zamawiającego uregulowań wewnętrzn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numPr>
          <w:ilvl w:val="0"/>
          <w:numId w:val="3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rFonts w:cs="Arial Narrow"/>
          <w:b/>
          <w:szCs w:val="20"/>
          <w:lang w:eastAsia="en-US"/>
        </w:rPr>
        <w:t>Załączone przedmiary robót przeznaczone są do wykorzystania przez Wykonawców jedynie pomocniczo, przed przystąpieniem do wykonania robót, wykonawca dokona pomiarów we własnym zakresie.</w:t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numPr>
          <w:ilvl w:val="0"/>
          <w:numId w:val="5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arunki odbioru przedmiotu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widłowe i kompletne wykonanie robót budowlanych.</w:t>
      </w:r>
    </w:p>
    <w:p>
      <w:pPr>
        <w:pStyle w:val="Tekstpodstawowy3"/>
        <w:numPr>
          <w:ilvl w:val="0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ywrócenie porządku i wysprzątanie terenu po zakończonych robotach budowlanych;</w:t>
      </w:r>
    </w:p>
    <w:p>
      <w:pPr>
        <w:pStyle w:val="Tekstpodstawowy3"/>
        <w:numPr>
          <w:ilvl w:val="0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łożenie dokumentacji kart technicznych materiałów wbudowanych podczas zada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2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6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djęcia poglądowe</w:t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555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5555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4:00Z</dcterms:created>
  <dc:creator>Patryk Pryzmont</dc:creator>
  <dc:description/>
  <cp:keywords/>
  <dc:language>en-US</dc:language>
  <cp:lastModifiedBy>Policja</cp:lastModifiedBy>
  <cp:lastPrinted>2022-12-06T15:31:00Z</cp:lastPrinted>
  <dcterms:modified xsi:type="dcterms:W3CDTF">2022-12-09T08:49:00Z</dcterms:modified>
  <cp:revision>13</cp:revision>
  <dc:subject/>
  <dc:title>OPIS PRZEDMIOTU ZAMÓWIENIA</dc:title>
</cp:coreProperties>
</file>