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lpi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134"/>
        <w:gridCol w:w="992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mmunoglobulinum humanum tetan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-strz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j.m.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850"/>
        <w:gridCol w:w="1134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tirizini dihydrochlorid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lemas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innariz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276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tronidaz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g/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276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eomyc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Tabl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 000 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934"/>
        <w:gridCol w:w="1276"/>
        <w:gridCol w:w="1275"/>
        <w:gridCol w:w="1276"/>
        <w:gridCol w:w="1559"/>
        <w:gridCol w:w="567"/>
        <w:gridCol w:w="1843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ubstancji w li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Benzyna apt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 ml lub mniej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560"/>
        <w:gridCol w:w="850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Gentamyc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dom doż/wlew amp 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4g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Ferri isomaltosodium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 amp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0,1g Fe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+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Fludrocortis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aść 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omazi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draż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34"/>
        <w:gridCol w:w="1134"/>
        <w:gridCol w:w="1134"/>
        <w:gridCol w:w="1276"/>
        <w:gridCol w:w="1417"/>
        <w:gridCol w:w="567"/>
        <w:gridCol w:w="1701"/>
        <w:gridCol w:w="2127"/>
        <w:gridCol w:w="1984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, numer katalogowy</w:t>
            </w:r>
          </w:p>
        </w:tc>
      </w:tr>
      <w:tr>
        <w:trPr>
          <w:trHeight w:val="7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cidum mycophenol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dojeli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36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134"/>
        <w:gridCol w:w="1276"/>
        <w:gridCol w:w="1134"/>
        <w:gridCol w:w="1276"/>
        <w:gridCol w:w="1417"/>
        <w:gridCol w:w="567"/>
        <w:gridCol w:w="1701"/>
        <w:gridCol w:w="2127"/>
        <w:gridCol w:w="1984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acrogol 4000, sodu siarczan bezwodny, sodu wodorowęglan, sodu chlorek, potasu chlor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roszek do sporz r-ru doustnego – saszetka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74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(64g+5,7g+ 1,68g+1,46g+0,76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Opipramoli di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851"/>
        <w:gridCol w:w="1417"/>
        <w:gridCol w:w="1134"/>
        <w:gridCol w:w="1276"/>
        <w:gridCol w:w="1417"/>
        <w:gridCol w:w="567"/>
        <w:gridCol w:w="1701"/>
        <w:gridCol w:w="2127"/>
        <w:gridCol w:w="1984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ctenidini dihydrochl, Phenoxyethan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łyn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(0,1g + 2,0 g)    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ctenidini dihydrochl, Phenoxyethanol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łyn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(0,1g + 2,0 g)    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ctenidini dihydrochl, Phenoxyethanol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łyn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(0,1g + 2,0 g)    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992"/>
        <w:gridCol w:w="1276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evetiraceta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 lub k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iclofenacum diethylammo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116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Everol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276"/>
        <w:gridCol w:w="850"/>
        <w:gridCol w:w="1134"/>
        <w:gridCol w:w="1134"/>
        <w:gridCol w:w="1418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evoflur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wziewny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5"/>
        <w:gridCol w:w="833"/>
        <w:gridCol w:w="1595"/>
        <w:gridCol w:w="1629"/>
        <w:gridCol w:w="1397"/>
        <w:gridCol w:w="1208"/>
        <w:gridCol w:w="941"/>
        <w:gridCol w:w="1325"/>
      </w:tblGrid>
      <w:tr>
        <w:trPr>
          <w:trHeight w:val="278" w:hRule="atLeast"/>
        </w:trPr>
        <w:tc>
          <w:tcPr>
            <w:tcW w:w="7125" w:type="dxa"/>
            <w:tcBorders/>
            <w:vAlign w:val="bottom"/>
          </w:tcPr>
          <w:p>
            <w:pPr>
              <w:pStyle w:val="Normal"/>
              <w:ind w:right="1531" w:hanging="0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Zamawiający wymaga :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5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1" w:right="1531" w:hanging="360"/>
              <w:jc w:val="both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Bezpłatnego użyczenia 7 sztuk parowników kompatybilnych z aparatami do znieczuleń do podawania preparatu Sevofluranum (PERSUS - 1szt., FABIUS GS premium - 2szt., FABIUS TIRO - 1 szt., PRIMUS - 3szt) ;</w:t>
            </w:r>
          </w:p>
          <w:p>
            <w:pPr>
              <w:pStyle w:val="Normal"/>
              <w:numPr>
                <w:ilvl w:val="0"/>
                <w:numId w:val="4"/>
              </w:numPr>
              <w:ind w:left="351" w:right="1531" w:hanging="360"/>
              <w:jc w:val="both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b/>
                <w:color w:val="000000"/>
                <w:sz w:val="20"/>
                <w:szCs w:val="20"/>
              </w:rPr>
              <w:t>zaoferowania obu możliwych do zaoferowania butelek (zarówno z systemem zamkniętym jak i otwartym). W przypadku realizacji zamówienia na butelkę produktu leczniczego z systemem otwartym zamawiający wymaga dostarczenia adaptera do parownika.</w:t>
            </w:r>
          </w:p>
          <w:p>
            <w:pPr>
              <w:pStyle w:val="Normal"/>
              <w:ind w:left="351" w:right="1531" w:hanging="0"/>
              <w:jc w:val="both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28" w:type="dxa"/>
            <w:gridSpan w:val="7"/>
            <w:tcBorders/>
            <w:vAlign w:val="bottom"/>
          </w:tcPr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6398"/>
              <w:gridCol w:w="1134"/>
              <w:gridCol w:w="3118"/>
            </w:tblGrid>
            <w:tr>
              <w:trPr>
                <w:trHeight w:val="51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b/>
                      <w:color w:val="0070C0"/>
                      <w:sz w:val="20"/>
                      <w:szCs w:val="20"/>
                    </w:rPr>
                    <w:t>Nazwa użyczanych urządzeń /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b/>
                      <w:color w:val="0070C0"/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20"/>
                      <w:szCs w:val="20"/>
                    </w:rPr>
                    <w:t>Telefon do serwisu/ zgłoszenia awarii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7 sz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92"/>
        <w:gridCol w:w="1134"/>
        <w:gridCol w:w="1134"/>
        <w:gridCol w:w="1134"/>
        <w:gridCol w:w="1134"/>
        <w:gridCol w:w="1276"/>
        <w:gridCol w:w="567"/>
        <w:gridCol w:w="1559"/>
        <w:gridCol w:w="2126"/>
        <w:gridCol w:w="1985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etoprofe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25 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7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7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rFonts w:cs="Times New Roman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2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Cf01">
    <w:name w:val="cf01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6:00Z</dcterms:created>
  <dc:creator>bhuchro</dc:creator>
  <dc:description/>
  <cp:keywords/>
  <dc:language>en-US</dc:language>
  <cp:lastModifiedBy>Barbara Huchro</cp:lastModifiedBy>
  <cp:lastPrinted>2024-08-08T10:11:00Z</cp:lastPrinted>
  <dcterms:modified xsi:type="dcterms:W3CDTF">2024-08-09T09:26:00Z</dcterms:modified>
  <cp:revision>2</cp:revision>
  <dc:subject/>
  <dc:title>SPECYFIKACJA ISTOTNYCH WARUNKÓW ZAMÓWIENIA</dc:title>
</cp:coreProperties>
</file>