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ruk Nr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ieczęć wykonawcy/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)</w:t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wypełnienia obowiązków informacyjnych </w:t>
        <w:br/>
        <w:t>przewidzianych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Uzupełniony dokument należy podpisać kwalifikowanym podpisem elektroniczny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15:00Z</dcterms:created>
  <dc:creator>Agnieszka Chmieleska</dc:creator>
  <dc:description/>
  <cp:keywords/>
  <dc:language>en-US</dc:language>
  <cp:lastModifiedBy>Jolanta Banaszczak</cp:lastModifiedBy>
  <cp:lastPrinted>2022-03-29T11:49:00Z</cp:lastPrinted>
  <dcterms:modified xsi:type="dcterms:W3CDTF">2023-09-18T08:55:00Z</dcterms:modified>
  <cp:revision>6</cp:revision>
  <dc:subject/>
  <dc:title/>
</cp:coreProperties>
</file>