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2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12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266065</wp:posOffset>
            </wp:positionV>
            <wp:extent cx="580390" cy="641350"/>
            <wp:effectExtent l="0" t="0" r="0" b="0"/>
            <wp:wrapTight wrapText="bothSides">
              <wp:wrapPolygon edited="0">
                <wp:start x="4945" y="0"/>
                <wp:lineTo x="351" y="1603"/>
                <wp:lineTo x="-368" y="2254"/>
                <wp:lineTo x="-368" y="14182"/>
                <wp:lineTo x="2123" y="15468"/>
                <wp:lineTo x="10607" y="15468"/>
                <wp:lineTo x="1053" y="17073"/>
                <wp:lineTo x="-368" y="17724"/>
                <wp:lineTo x="-368" y="21266"/>
                <wp:lineTo x="3174" y="21266"/>
                <wp:lineTo x="16637" y="20631"/>
                <wp:lineTo x="16989" y="17724"/>
                <wp:lineTo x="10607" y="15468"/>
                <wp:lineTo x="21600" y="15468"/>
                <wp:lineTo x="21600" y="10958"/>
                <wp:lineTo x="6365" y="10307"/>
                <wp:lineTo x="21600" y="5796"/>
                <wp:lineTo x="21600" y="4828"/>
                <wp:lineTo x="16637" y="2572"/>
                <wp:lineTo x="9906" y="0"/>
                <wp:lineTo x="494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right="-428" w:hanging="42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Projekt pn. „Kreujemy+Rozwijamy+Ożywiamy+Stymulujemy+Nakreślamy+Odmieniamy=KROSNO” realizowany w ramach Programu Rozwój Lokalny, współfinansowany w 85 % ze środków Norweskiego Mechanizmu Finansowego 2014-2021 oraz w 15 % z budżetu państw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 xml:space="preserve">Wspólnie działamy na rzecz Europy zielonej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kurencyjnej i sprzyjającej integracji społecznej”</w:t>
      </w:r>
    </w:p>
    <w:p>
      <w:pPr>
        <w:pStyle w:val="Normal"/>
        <w:spacing w:lineRule="auto" w:line="312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44.2023</w:t>
        <w:tab/>
        <w:tab/>
        <w:tab/>
        <w:tab/>
        <w:tab/>
        <w:t xml:space="preserve">              Krosno, dnia 01.09.2023 r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 – cz. I i II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01.09.2023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</w:t>
      </w:r>
      <w:bookmarkStart w:id="0" w:name="_Hlk80165944"/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reujemy+Rozwijamy+Ożywiamy+Stymulujemy +Nakreślamy+Odmieniamy=KROSNO" - </w:t>
      </w:r>
      <w:r>
        <w:rPr>
          <w:rFonts w:cs="Arial" w:ascii="Bookman Old Style" w:hAnsi="Bookman Old Style"/>
          <w:b/>
          <w:bCs/>
          <w:sz w:val="22"/>
          <w:szCs w:val="22"/>
        </w:rPr>
        <w:t>„Parki kieszonkowe jako zielone MIKROśnieńskie strefy wypoczynkowe”</w:t>
      </w:r>
      <w:bookmarkEnd w:id="0"/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DejaVuSansCondensed;Times New Roman" w:ascii="DejaVuSansCondensed;Times New Roman" w:hAnsi="DejaVuSansCondensed;Times New Roman"/>
          <w:sz w:val="18"/>
          <w:szCs w:val="18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2 oferty złożone przez następujących wykonawc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FENE” Małgorzata Holender, ul. Tysiąclecia 14/A17, 38-400 Krosno</w:t>
      </w:r>
      <w:r>
        <w:rPr>
          <w:rFonts w:cs="Bookman Old Style" w:ascii="Bookman Old Style" w:hAnsi="Bookman Old Style"/>
          <w:i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NAT-KAR” Krzysztof Leczek, ul. Graniczna 37B, 38-400 Krosno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 Ceny ofe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ęść I - </w:t>
      </w:r>
      <w:r>
        <w:rPr>
          <w:rFonts w:cs="Bookman Old Style" w:ascii="Bookman Old Style" w:hAnsi="Bookman Old Style"/>
          <w:color w:val="000000"/>
          <w:sz w:val="22"/>
          <w:szCs w:val="22"/>
        </w:rPr>
        <w:t>413 008,61 zł,</w:t>
      </w:r>
    </w:p>
    <w:p>
      <w:pPr>
        <w:pStyle w:val="Normal"/>
        <w:autoSpaceDE w:val="false"/>
        <w:spacing w:lineRule="auto" w:line="312"/>
        <w:ind w:left="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ęść II -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384 592,76 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ęść I - </w:t>
      </w:r>
      <w:r>
        <w:rPr>
          <w:rFonts w:cs="Bookman Old Style" w:ascii="Bookman Old Style" w:hAnsi="Bookman Old Style"/>
          <w:color w:val="000000"/>
          <w:sz w:val="22"/>
          <w:szCs w:val="22"/>
        </w:rPr>
        <w:t>374 535,00 zł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y ustalono, że żadna z ofert nie podlega odrzuceniu. 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konawca nr 1 na część II zadania i wykonawca 2 na część I zadania spełniają warunki udziału w postępowaniu i nie podlegają wykluczeniu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 (cz. I i II)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:</w:t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 na część I wykonawcy nr 2, który zaoferował niższą cenę,</w:t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) na część II wykonawcy nr 1, który jako jedyny złożył ofertę;</w:t>
      </w:r>
    </w:p>
    <w:sectPr>
      <w:footerReference w:type="default" r:id="rId3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Bookman Old Style" w:hAnsi="Bookman Old Style" w:cs="Bookman Old Styl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color w:val="000000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2:00Z</dcterms:created>
  <dc:creator>gmina krosno</dc:creator>
  <dc:description/>
  <cp:keywords/>
  <dc:language>en-US</dc:language>
  <cp:lastModifiedBy>Małgorzata Babczyńska</cp:lastModifiedBy>
  <cp:lastPrinted>2023-09-01T10:24:00Z</cp:lastPrinted>
  <dcterms:modified xsi:type="dcterms:W3CDTF">2023-09-01T08:24:00Z</dcterms:modified>
  <cp:revision>28</cp:revision>
  <dc:subject/>
  <dc:title>Ogłoszenie</dc:title>
</cp:coreProperties>
</file>